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全真粗" w:hAnsi="全真粗" w:eastAsia="全真粗"/>
          <w:sz w:val="40"/>
          <w:szCs w:val="40"/>
        </w:rPr>
      </w:pPr>
      <w:r>
        <w:rPr>
          <w:rFonts w:ascii="全真粗" w:hAnsi="全真粗" w:eastAsia="全真粗"/>
          <w:sz w:val="56"/>
          <w:szCs w:val="56"/>
        </w:rPr>
        <w:t>教務處通知—</w:t>
      </w:r>
      <w:r>
        <w:rPr>
          <w:rFonts w:eastAsia="全真粗" w:ascii="全真粗" w:hAnsi="全真粗"/>
          <w:sz w:val="40"/>
          <w:szCs w:val="40"/>
        </w:rPr>
        <w:t>1</w:t>
      </w:r>
      <w:r>
        <w:rPr>
          <w:rFonts w:eastAsia="全真粗" w:ascii="全真粗" w:hAnsi="全真粗"/>
          <w:sz w:val="40"/>
          <w:szCs w:val="40"/>
        </w:rPr>
        <w:t>1</w:t>
      </w:r>
      <w:r>
        <w:rPr>
          <w:rFonts w:eastAsia="全真粗" w:ascii="全真粗" w:hAnsi="全真粗"/>
          <w:sz w:val="40"/>
          <w:szCs w:val="40"/>
        </w:rPr>
        <w:t>1</w:t>
      </w:r>
      <w:r>
        <w:rPr>
          <w:rFonts w:ascii="全真粗" w:hAnsi="全真粗" w:eastAsia="全真粗"/>
          <w:sz w:val="40"/>
          <w:szCs w:val="40"/>
        </w:rPr>
        <w:t xml:space="preserve">學年度第一學期 </w:t>
      </w:r>
    </w:p>
    <w:p>
      <w:pPr>
        <w:pStyle w:val="Style17"/>
        <w:spacing w:lineRule="exact" w:line="400"/>
        <w:ind w:firstLine="1840"/>
        <w:rPr>
          <w:rFonts w:ascii="全真粗" w:hAnsi="全真粗" w:eastAsia="全真粗" w:cs="華康中黑體"/>
          <w:sz w:val="36"/>
          <w:szCs w:val="36"/>
        </w:rPr>
      </w:pPr>
      <w:r>
        <w:rPr>
          <w:rFonts w:ascii="全真粗" w:hAnsi="全真粗" w:eastAsia="全真粗"/>
          <w:sz w:val="36"/>
          <w:szCs w:val="36"/>
        </w:rPr>
        <w:t>高三複習考</w:t>
      </w:r>
      <w:r>
        <w:rPr>
          <w:rFonts w:eastAsia="全真粗" w:cs="華康中黑體" w:ascii="全真粗" w:hAnsi="全真粗"/>
          <w:sz w:val="36"/>
          <w:szCs w:val="36"/>
        </w:rPr>
        <w:t>(</w:t>
      </w:r>
      <w:r>
        <w:rPr>
          <w:rFonts w:ascii="全真粗" w:hAnsi="全真粗" w:cs="華康中黑體" w:eastAsia="全真粗"/>
          <w:sz w:val="36"/>
          <w:szCs w:val="36"/>
        </w:rPr>
        <w:t>三</w:t>
      </w:r>
      <w:r>
        <w:rPr>
          <w:rFonts w:eastAsia="全真粗" w:cs="華康中黑體" w:ascii="全真粗" w:hAnsi="全真粗"/>
          <w:sz w:val="36"/>
          <w:szCs w:val="36"/>
        </w:rPr>
        <w:t>)</w:t>
      </w:r>
      <w:r>
        <w:rPr>
          <w:rFonts w:ascii="全真粗" w:hAnsi="全真粗" w:cs="華康中黑體" w:eastAsia="全真粗"/>
          <w:sz w:val="36"/>
          <w:szCs w:val="36"/>
        </w:rPr>
        <w:t>、</w:t>
      </w:r>
      <w:r>
        <w:rPr>
          <w:rFonts w:eastAsia="全真粗" w:cs="華康中黑體" w:ascii="全真粗" w:hAnsi="全真粗"/>
          <w:sz w:val="36"/>
          <w:szCs w:val="36"/>
        </w:rPr>
        <w:t>(</w:t>
      </w:r>
      <w:r>
        <w:rPr>
          <w:rFonts w:ascii="全真粗" w:hAnsi="全真粗" w:cs="華康中黑體" w:eastAsia="全真粗"/>
          <w:sz w:val="36"/>
          <w:szCs w:val="36"/>
        </w:rPr>
        <w:t>四</w:t>
      </w:r>
      <w:r>
        <w:rPr>
          <w:rFonts w:eastAsia="全真粗" w:cs="華康中黑體" w:ascii="全真粗" w:hAnsi="全真粗"/>
          <w:sz w:val="36"/>
          <w:szCs w:val="36"/>
        </w:rPr>
        <w:t>)</w:t>
      </w:r>
      <w:r>
        <w:rPr>
          <w:rFonts w:ascii="全真粗" w:hAnsi="全真粗" w:cs="華康中黑體" w:eastAsia="全真粗"/>
          <w:sz w:val="36"/>
          <w:szCs w:val="36"/>
        </w:rPr>
        <w:t>、</w:t>
      </w:r>
      <w:r>
        <w:rPr>
          <w:rFonts w:eastAsia="全真粗" w:cs="華康中黑體" w:ascii="全真粗" w:hAnsi="全真粗"/>
          <w:sz w:val="36"/>
          <w:szCs w:val="36"/>
        </w:rPr>
        <w:t>(</w:t>
      </w:r>
      <w:r>
        <w:rPr>
          <w:rFonts w:ascii="全真粗" w:hAnsi="全真粗" w:cs="華康中黑體" w:eastAsia="全真粗"/>
          <w:sz w:val="36"/>
          <w:szCs w:val="36"/>
        </w:rPr>
        <w:t>五</w:t>
      </w:r>
      <w:r>
        <w:rPr>
          <w:rFonts w:eastAsia="全真粗" w:cs="華康中黑體" w:ascii="全真粗" w:hAnsi="全真粗"/>
          <w:sz w:val="36"/>
          <w:szCs w:val="36"/>
        </w:rPr>
        <w:t>)</w:t>
      </w:r>
      <w:r>
        <w:rPr>
          <w:rFonts w:ascii="全真粗" w:hAnsi="全真粗" w:cs="華康中黑體" w:eastAsia="全真粗"/>
          <w:sz w:val="36"/>
          <w:szCs w:val="36"/>
        </w:rPr>
        <w:t>、國三複習考</w:t>
      </w:r>
      <w:r>
        <w:rPr>
          <w:rFonts w:eastAsia="全真粗" w:cs="華康中黑體" w:ascii="全真粗" w:hAnsi="全真粗"/>
          <w:sz w:val="36"/>
          <w:szCs w:val="36"/>
        </w:rPr>
        <w:t>(</w:t>
      </w:r>
      <w:r>
        <w:rPr>
          <w:rFonts w:ascii="全真粗" w:hAnsi="全真粗" w:cs="華康中黑體" w:eastAsia="全真粗"/>
          <w:sz w:val="36"/>
          <w:szCs w:val="36"/>
        </w:rPr>
        <w:t>二</w:t>
      </w:r>
      <w:r>
        <w:rPr>
          <w:rFonts w:eastAsia="全真粗" w:cs="華康中黑體" w:ascii="全真粗" w:hAnsi="全真粗"/>
          <w:sz w:val="36"/>
          <w:szCs w:val="36"/>
        </w:rPr>
        <w:t>)</w:t>
      </w:r>
      <w:r>
        <w:rPr>
          <w:rFonts w:ascii="全真粗" w:hAnsi="全真粗" w:cs="華康中黑體" w:eastAsia="全真粗"/>
          <w:sz w:val="36"/>
          <w:szCs w:val="36"/>
        </w:rPr>
        <w:t>考試科目時間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6983095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708"/>
                              <w:gridCol w:w="851"/>
                              <w:gridCol w:w="2127"/>
                              <w:gridCol w:w="1077"/>
                              <w:gridCol w:w="1077"/>
                              <w:gridCol w:w="2010"/>
                              <w:gridCol w:w="1134"/>
                              <w:gridCol w:w="1134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—10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4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12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: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—15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63" w:firstLine="161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15: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1" w:hanging="147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63" w:firstLine="161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16: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1" w:hanging="147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自修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寫作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120" w:hanging="12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10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9" w:hanging="29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8" w:hanging="238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20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6" w:hanging="2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7" w:hanging="173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英語閱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英語聽力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146" w:hanging="2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124.5pt;mso-wrap-distance-left:9pt;mso-wrap-distance-right:9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0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708"/>
                        <w:gridCol w:w="851"/>
                        <w:gridCol w:w="2127"/>
                        <w:gridCol w:w="1077"/>
                        <w:gridCol w:w="1077"/>
                        <w:gridCol w:w="2010"/>
                        <w:gridCol w:w="1134"/>
                        <w:gridCol w:w="1134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三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—10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4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12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: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—15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63" w:firstLine="161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15:10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1" w:hanging="147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63" w:firstLine="161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16:10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1" w:hanging="147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17: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自修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寫作測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120" w:hanging="12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10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: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: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9" w:hanging="29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2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58" w:hanging="238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正常上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20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6" w:hanging="2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7" w:hanging="173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英語閱讀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英語聽力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146" w:hanging="2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ind w:left="120" w:firstLine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400"/>
        <w:ind w:firstLine="3240"/>
        <w:rPr>
          <w:rFonts w:ascii="全真粗" w:hAnsi="全真粗" w:eastAsia="全真粗" w:cs="細明體;MingLiU"/>
          <w:sz w:val="36"/>
          <w:szCs w:val="36"/>
        </w:rPr>
      </w:pPr>
      <w:r>
        <w:rPr>
          <w:rFonts w:eastAsia="全真粗" w:cs="細明體;MingLiU" w:ascii="全真粗" w:hAnsi="全真粗"/>
          <w:sz w:val="36"/>
          <w:szCs w:val="36"/>
        </w:rPr>
      </w:r>
    </w:p>
    <w:p>
      <w:pPr>
        <w:pStyle w:val="Style17"/>
        <w:spacing w:lineRule="exact" w:line="240"/>
        <w:ind w:firstLine="3240"/>
        <w:rPr>
          <w:rFonts w:ascii="全真粗" w:hAnsi="全真粗" w:eastAsia="全真粗" w:cs="細明體;MingLiU"/>
          <w:sz w:val="36"/>
          <w:szCs w:val="36"/>
        </w:rPr>
      </w:pPr>
      <w:r>
        <w:rPr>
          <w:rFonts w:eastAsia="全真粗" w:cs="細明體;MingLiU" w:ascii="全真粗" w:hAnsi="全真粗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962775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709"/>
                              <w:gridCol w:w="850"/>
                              <w:gridCol w:w="2131"/>
                              <w:gridCol w:w="2132"/>
                              <w:gridCol w:w="2132"/>
                              <w:gridCol w:w="2132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20-10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:10-15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:2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-2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20-10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:1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寫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-2" w:firstLine="1"/>
                                    <w:jc w:val="center"/>
                                    <w:rPr>
                                      <w:rFonts w:ascii="全真粗圓體;微軟正黑體" w:hAnsi="全真粗圓體;微軟正黑體" w:eastAsia="全真粗圓體;微軟正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24.5pt;mso-wrap-distance-left:9pt;mso-wrap-distance-right:9pt;mso-wrap-distance-top:0pt;mso-wrap-distance-bottom:0pt;margin-top:0.0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709"/>
                        <w:gridCol w:w="850"/>
                        <w:gridCol w:w="2131"/>
                        <w:gridCol w:w="2132"/>
                        <w:gridCol w:w="2132"/>
                        <w:gridCol w:w="2132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20-10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:10-15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:20-17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-2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20-10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: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17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寫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-2" w:firstLine="1"/>
                              <w:jc w:val="center"/>
                              <w:rPr>
                                <w:rFonts w:ascii="全真粗圓體;微軟正黑體" w:hAnsi="全真粗圓體;微軟正黑體" w:eastAsia="全真粗圓體;微軟正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正常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Style17"/>
        <w:spacing w:lineRule="exact" w:line="240"/>
        <w:ind w:firstLine="3240"/>
        <w:rPr>
          <w:rFonts w:ascii="全真粗" w:hAnsi="全真粗" w:eastAsia="全真粗" w:cs="細明體;MingLiU"/>
          <w:color w:val="000000"/>
          <w:sz w:val="36"/>
          <w:szCs w:val="36"/>
        </w:rPr>
      </w:pPr>
      <w:r>
        <w:rPr>
          <w:rFonts w:eastAsia="全真粗" w:cs="細明體;MingLiU" w:ascii="全真粗" w:hAnsi="全真粗"/>
          <w:color w:val="000000"/>
          <w:sz w:val="36"/>
          <w:szCs w:val="36"/>
        </w:rPr>
      </w:r>
    </w:p>
    <w:p>
      <w:pPr>
        <w:pStyle w:val="Style17"/>
        <w:spacing w:lineRule="exact" w:line="240"/>
        <w:ind w:firstLine="3240"/>
        <w:rPr>
          <w:rFonts w:ascii="全真粗" w:hAnsi="全真粗" w:eastAsia="全真粗" w:cs="細明體;MingLiU"/>
          <w:sz w:val="36"/>
          <w:szCs w:val="36"/>
        </w:rPr>
      </w:pPr>
      <w:r>
        <w:rPr>
          <w:rFonts w:eastAsia="全真粗" w:cs="細明體;MingLiU" w:ascii="全真粗" w:hAnsi="全真粗"/>
          <w:sz w:val="36"/>
          <w:szCs w:val="36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6962775" cy="158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709"/>
                              <w:gridCol w:w="850"/>
                              <w:gridCol w:w="2131"/>
                              <w:gridCol w:w="2132"/>
                              <w:gridCol w:w="2132"/>
                              <w:gridCol w:w="2132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20-10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:10-15: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:2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-2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46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:20-10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:10-15:00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5:1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color w:val="000000"/>
                                      <w:sz w:val="2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國寫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ind w:left="-2" w:firstLine="1"/>
                                    <w:jc w:val="center"/>
                                    <w:rPr>
                                      <w:rFonts w:ascii="全真粗圓體;微軟正黑體" w:hAnsi="全真粗圓體;微軟正黑體" w:eastAsia="全真粗圓體;微軟正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124.5pt;mso-wrap-distance-left:9pt;mso-wrap-distance-right:9pt;mso-wrap-distance-top:0pt;mso-wrap-distance-bottom:0pt;margin-top:0.05pt;mso-position-vertical-relative:text;margin-left:7pt;mso-position-horizontal-relative:text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709"/>
                        <w:gridCol w:w="850"/>
                        <w:gridCol w:w="2131"/>
                        <w:gridCol w:w="2132"/>
                        <w:gridCol w:w="2132"/>
                        <w:gridCol w:w="2132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20-10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:10-15: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:20-17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-2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" w:hanging="146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:20-10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3:10-15:00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5:1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17: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color w:val="00000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國寫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240"/>
                              <w:ind w:left="-2" w:firstLine="1"/>
                              <w:jc w:val="center"/>
                              <w:rPr>
                                <w:rFonts w:ascii="全真粗圓體;微軟正黑體" w:hAnsi="全真粗圓體;微軟正黑體" w:eastAsia="全真粗圓體;微軟正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正常上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60"/>
        <w:jc w:val="center"/>
        <w:outlineLvl w:val="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60"/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60"/>
        <w:jc w:val="center"/>
        <w:outlineLvl w:val="0"/>
        <w:rPr/>
      </w:pPr>
      <w:r>
        <w:rPr/>
      </w:r>
    </w:p>
    <w:p>
      <w:pPr>
        <w:pStyle w:val="Normal"/>
        <w:spacing w:lineRule="exact" w:line="260"/>
        <w:jc w:val="center"/>
        <w:rPr>
          <w:rFonts w:ascii="全真特圓體;微軟正黑體" w:hAnsi="全真特圓體;微軟正黑體" w:eastAsia="全真特圓體;微軟正黑體"/>
          <w:sz w:val="32"/>
        </w:rPr>
      </w:pPr>
      <w:r>
        <w:rPr>
          <w:rFonts w:eastAsia="全真特圓體;微軟正黑體" w:ascii="全真特圓體;微軟正黑體" w:hAnsi="全真特圓體;微軟正黑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635</wp:posOffset>
                </wp:positionV>
                <wp:extent cx="7002780" cy="2362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709"/>
                              <w:gridCol w:w="850"/>
                              <w:gridCol w:w="2154"/>
                              <w:gridCol w:w="2154"/>
                              <w:gridCol w:w="2141"/>
                              <w:gridCol w:w="2141"/>
                            </w:tblGrid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08:2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正常上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08:2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10:10-12:0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12:40-14:1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14:20-1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07:40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b/>
                                      <w:bCs/>
                                      <w:szCs w:val="24"/>
                                    </w:rPr>
                                    <w:t>09:30-11:00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聖誕節活動期間，請導師全程監考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color w:val="000000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中黑體" w:hAnsi="華康中黑體" w:cs="華康中黑體" w:eastAsia="華康中黑體"/>
                                      <w:szCs w:val="24"/>
                                    </w:rPr>
                                    <w:t>國文寫作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64" w:hanging="0"/>
                                    <w:jc w:val="center"/>
                                    <w:rPr>
                                      <w:rFonts w:ascii="全真特圓體;微軟正黑體" w:hAnsi="全真特圓體;微軟正黑體" w:eastAsia="全真特圓體;微軟正黑體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全真特圓體;微軟正黑體" w:cs="Courier New" w:ascii="全真特圓體;微軟正黑體" w:hAnsi="全真特圓體;微軟正黑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186pt;mso-wrap-distance-left:9pt;mso-wrap-distance-right:9pt;mso-wrap-distance-top:0pt;mso-wrap-distance-bottom:0pt;margin-top:0.05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11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709"/>
                        <w:gridCol w:w="850"/>
                        <w:gridCol w:w="2154"/>
                        <w:gridCol w:w="2154"/>
                        <w:gridCol w:w="2141"/>
                        <w:gridCol w:w="2141"/>
                      </w:tblGrid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08:2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正常上課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08:2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10:10-12:0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12:40-14:1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14:20-16:1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自然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07:40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bCs/>
                                <w:szCs w:val="24"/>
                              </w:rPr>
                              <w:t>09:30-11:00</w:t>
                            </w:r>
                          </w:p>
                        </w:tc>
                        <w:tc>
                          <w:tcPr>
                            <w:tcW w:w="42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聖誕節活動期間，請導師全程監考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color w:val="000000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數學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Cs w:val="24"/>
                              </w:rPr>
                              <w:t>國文寫作</w:t>
                            </w:r>
                          </w:p>
                        </w:tc>
                        <w:tc>
                          <w:tcPr>
                            <w:tcW w:w="4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4" w:hanging="0"/>
                              <w:jc w:val="center"/>
                              <w:rPr>
                                <w:rFonts w:ascii="全真特圓體;微軟正黑體" w:hAnsi="全真特圓體;微軟正黑體" w:eastAsia="全真特圓體;微軟正黑體" w:cs="Courier New"/>
                                <w:szCs w:val="24"/>
                              </w:rPr>
                            </w:pPr>
                            <w:r>
                              <w:rPr>
                                <w:rFonts w:eastAsia="全真特圓體;微軟正黑體" w:cs="Courier New" w:ascii="全真特圓體;微軟正黑體" w:hAnsi="全真特圓體;微軟正黑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全真特圓體;微軟正黑體" w:hAnsi="全真特圓體;微軟正黑體" w:eastAsia="全真特圓體;微軟正黑體"/>
          <w:sz w:val="32"/>
        </w:rPr>
      </w:pPr>
      <w:r>
        <w:rPr>
          <w:rFonts w:eastAsia="全真特圓體;微軟正黑體" w:ascii="全真特圓體;微軟正黑體" w:hAnsi="全真特圓體;微軟正黑體"/>
          <w:sz w:val="32"/>
        </w:rPr>
      </w:r>
    </w:p>
    <w:p>
      <w:pPr>
        <w:pStyle w:val="Normal"/>
        <w:spacing w:lineRule="exact" w:line="260"/>
        <w:jc w:val="center"/>
        <w:rPr>
          <w:rFonts w:ascii="全真特圓體;微軟正黑體" w:hAnsi="全真特圓體;微軟正黑體" w:eastAsia="全真特圓體;微軟正黑體"/>
          <w:sz w:val="32"/>
        </w:rPr>
      </w:pPr>
      <w:r>
        <w:rPr>
          <w:rFonts w:eastAsia="全真特圓體;微軟正黑體" w:ascii="全真特圓體;微軟正黑體" w:hAnsi="全真特圓體;微軟正黑體"/>
          <w:sz w:val="32"/>
        </w:rPr>
      </w:r>
    </w:p>
    <w:p>
      <w:pPr>
        <w:pStyle w:val="Normal"/>
        <w:spacing w:lineRule="exact" w:line="260"/>
        <w:jc w:val="center"/>
        <w:rPr>
          <w:rFonts w:ascii="全真特圓體;微軟正黑體" w:hAnsi="全真特圓體;微軟正黑體" w:eastAsia="全真特圓體;微軟正黑體"/>
          <w:sz w:val="32"/>
        </w:rPr>
      </w:pPr>
      <w:r>
        <w:rPr>
          <w:rFonts w:eastAsia="全真特圓體;微軟正黑體" w:ascii="全真特圓體;微軟正黑體" w:hAnsi="全真特圓體;微軟正黑體"/>
          <w:sz w:val="32"/>
        </w:rPr>
      </w:r>
    </w:p>
    <w:p>
      <w:pPr>
        <w:pStyle w:val="Normal"/>
        <w:spacing w:lineRule="exact" w:line="260"/>
        <w:jc w:val="center"/>
        <w:rPr>
          <w:rFonts w:ascii="全真特圓體;微軟正黑體" w:hAnsi="全真特圓體;微軟正黑體" w:eastAsia="全真特圓體;微軟正黑體"/>
          <w:sz w:val="32"/>
        </w:rPr>
      </w:pPr>
      <w:r>
        <w:rPr>
          <w:rFonts w:eastAsia="全真特圓體;微軟正黑體" w:ascii="全真特圓體;微軟正黑體" w:hAnsi="全真特圓體;微軟正黑體"/>
          <w:sz w:val="32"/>
        </w:rPr>
      </w:r>
    </w:p>
    <w:p>
      <w:pPr>
        <w:pStyle w:val="Normal"/>
        <w:spacing w:lineRule="exact" w:line="400"/>
        <w:ind w:left="240" w:firstLine="1036"/>
        <w:rPr>
          <w:rFonts w:ascii="全真特黑體;微軟正黑體" w:hAnsi="全真特黑體;微軟正黑體" w:eastAsia="全真特黑體;微軟正黑體" w:cs="細明體;MingLiU"/>
          <w:bCs/>
          <w:sz w:val="28"/>
          <w:szCs w:val="28"/>
        </w:rPr>
      </w:pPr>
      <w:r>
        <w:rPr>
          <w:rFonts w:eastAsia="全真特黑體;微軟正黑體" w:cs="細明體;MingLiU" w:ascii="全真特黑體;微軟正黑體" w:hAnsi="全真特黑體;微軟正黑體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 w:cs="細明體;MingLiU"/>
          <w:bCs/>
          <w:color w:val="000000"/>
          <w:sz w:val="32"/>
          <w:szCs w:val="28"/>
        </w:rPr>
      </w:pPr>
      <w:r>
        <w:rPr>
          <w:rFonts w:eastAsia="全真粗圓體;微軟正黑體" w:cs="細明體;MingLiU" w:ascii="全真粗圓體;微軟正黑體" w:hAnsi="全真粗圓體;微軟正黑體"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/>
          <w:color w:val="000000"/>
          <w:sz w:val="32"/>
        </w:rPr>
      </w:pPr>
      <w:r>
        <w:rPr>
          <w:rFonts w:eastAsia="全真粗圓體;微軟正黑體" w:ascii="全真粗圓體;微軟正黑體" w:hAnsi="全真粗圓體;微軟正黑體"/>
          <w:color w:val="000000"/>
          <w:sz w:val="32"/>
        </w:rPr>
      </w:r>
    </w:p>
    <w:p>
      <w:pPr>
        <w:pStyle w:val="Style17"/>
        <w:spacing w:lineRule="exact" w:line="320"/>
        <w:ind w:left="87" w:hanging="1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考試時間超過</w:t>
      </w:r>
      <w:r>
        <w:rPr>
          <w:rFonts w:eastAsia="標楷體" w:cs="標楷體" w:ascii="標楷體" w:hAnsi="標楷體"/>
          <w:bCs/>
          <w:sz w:val="26"/>
          <w:szCs w:val="26"/>
        </w:rPr>
        <w:t>45</w:t>
      </w:r>
      <w:r>
        <w:rPr>
          <w:rFonts w:ascii="標楷體" w:hAnsi="標楷體" w:cs="標楷體" w:eastAsia="標楷體"/>
          <w:bCs/>
          <w:sz w:val="26"/>
          <w:szCs w:val="26"/>
        </w:rPr>
        <w:t>分鐘才可交卷，</w:t>
      </w:r>
      <w:r>
        <w:rPr>
          <w:rFonts w:ascii="標楷體" w:hAnsi="標楷體" w:cs="標楷體" w:eastAsia="標楷體"/>
          <w:sz w:val="26"/>
          <w:szCs w:val="26"/>
        </w:rPr>
        <w:t>交卷後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安靜在教室自修</w:t>
      </w:r>
      <w:r>
        <w:rPr>
          <w:rFonts w:ascii="標楷體" w:hAnsi="標楷體" w:cs="標楷體" w:eastAsia="標楷體"/>
          <w:sz w:val="26"/>
          <w:szCs w:val="26"/>
        </w:rPr>
        <w:t>，嚴禁至球場打球。</w:t>
      </w:r>
    </w:p>
    <w:p>
      <w:pPr>
        <w:pStyle w:val="Style17"/>
        <w:spacing w:lineRule="exact" w:line="320"/>
        <w:ind w:left="118" w:firstLine="640"/>
        <w:rPr/>
      </w:pP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交卷或休息時，倘若正值上課時間，請勿在教學區喧嘩、逗留。</w:t>
      </w:r>
    </w:p>
    <w:p>
      <w:pPr>
        <w:pStyle w:val="Style17"/>
        <w:spacing w:lineRule="exact" w:line="320"/>
        <w:ind w:left="118" w:firstLine="6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各年級考試完畢後，按正常時間上課。  </w:t>
      </w:r>
    </w:p>
    <w:p>
      <w:pPr>
        <w:pStyle w:val="Normal"/>
        <w:spacing w:lineRule="exact" w:line="320"/>
        <w:ind w:left="-120" w:firstLine="900"/>
        <w:rPr/>
      </w:pPr>
      <w:r>
        <w:rPr>
          <w:rFonts w:eastAsia="標楷體" w:cs="標楷體" w:ascii="標楷體" w:hAnsi="標楷體"/>
          <w:bCs/>
          <w:sz w:val="26"/>
          <w:szCs w:val="26"/>
        </w:rPr>
        <w:t>(4)</w:t>
      </w:r>
      <w:r>
        <w:rPr>
          <w:rFonts w:ascii="標楷體" w:hAnsi="標楷體" w:cs="標楷體" w:eastAsia="標楷體"/>
          <w:bCs/>
          <w:sz w:val="26"/>
          <w:szCs w:val="26"/>
        </w:rPr>
        <w:t>考試期間，勿帶手機到校。有帶者，關機交導師保管，當天考試結束再領回</w:t>
      </w:r>
      <w:r>
        <w:rPr>
          <w:rFonts w:eastAsia="標楷體" w:cs="標楷體" w:ascii="標楷體" w:hAnsi="標楷體"/>
          <w:bCs/>
          <w:sz w:val="26"/>
          <w:szCs w:val="26"/>
        </w:rPr>
        <w:t>;</w:t>
      </w:r>
    </w:p>
    <w:p>
      <w:pPr>
        <w:pStyle w:val="Normal"/>
        <w:spacing w:lineRule="exact" w:line="320"/>
        <w:ind w:left="240" w:firstLine="9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考試期間手機未交導師保管者，一經發現無論如何，均以違反考試規則記小過乙次，手機暫時</w:t>
      </w:r>
    </w:p>
    <w:p>
      <w:pPr>
        <w:pStyle w:val="Normal"/>
        <w:spacing w:lineRule="exact" w:line="320"/>
        <w:ind w:left="240" w:firstLine="9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保管。</w:t>
      </w:r>
    </w:p>
    <w:p>
      <w:pPr>
        <w:pStyle w:val="Normal"/>
        <w:shd w:fill="FFFFFF" w:val="clear"/>
        <w:spacing w:lineRule="exact" w:line="240"/>
        <w:rPr>
          <w:rFonts w:ascii="全真粗圓體;微軟正黑體" w:hAnsi="全真粗圓體;微軟正黑體" w:eastAsia="全真粗圓體;微軟正黑體" w:cs="標楷體"/>
          <w:color w:val="000000"/>
          <w:sz w:val="32"/>
          <w:szCs w:val="26"/>
        </w:rPr>
      </w:pPr>
      <w:r>
        <w:rPr>
          <w:rFonts w:eastAsia="全真粗圓體;微軟正黑體" w:cs="標楷體" w:ascii="全真粗圓體;微軟正黑體" w:hAnsi="全真粗圓體;微軟正黑體"/>
          <w:color w:val="000000"/>
          <w:sz w:val="32"/>
          <w:szCs w:val="26"/>
        </w:rPr>
      </w:r>
    </w:p>
    <w:sectPr>
      <w:type w:val="nextPage"/>
      <w:pgSz w:w="14570" w:h="20636"/>
      <w:pgMar w:left="1418" w:right="771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全真粗圓體">
    <w:altName w:val="微軟正黑體"/>
    <w:charset w:val="88"/>
    <w:family w:val="modern"/>
    <w:pitch w:val="default"/>
  </w:font>
  <w:font w:name="全真特圓體">
    <w:altName w:val="微軟正黑體"/>
    <w:charset w:val="88"/>
    <w:family w:val="modern"/>
    <w:pitch w:val="default"/>
  </w:font>
  <w:font w:name="全真特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9:00Z</dcterms:created>
  <dc:creator>協同中學</dc:creator>
  <dc:description/>
  <cp:keywords/>
  <dc:language>en-US</dc:language>
  <cp:lastModifiedBy>協同教學組2131</cp:lastModifiedBy>
  <cp:lastPrinted>2022-08-23T10:39:00Z</cp:lastPrinted>
  <dcterms:modified xsi:type="dcterms:W3CDTF">2022-09-19T06:59:00Z</dcterms:modified>
  <cp:revision>2</cp:revision>
  <dc:subject/>
  <dc:title>SWP2+</dc:title>
</cp:coreProperties>
</file>