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全真粗" w:hAnsi="全真粗" w:eastAsia="全真粗"/>
          <w:sz w:val="28"/>
          <w:szCs w:val="28"/>
        </w:rPr>
      </w:pPr>
      <w:r>
        <w:rPr>
          <w:rFonts w:eastAsia="全真粗" w:ascii="全真粗" w:hAnsi="全真粗"/>
          <w:sz w:val="28"/>
          <w:szCs w:val="28"/>
        </w:rPr>
        <w:t>111</w:t>
      </w:r>
      <w:r>
        <w:rPr>
          <w:rFonts w:ascii="全真粗" w:hAnsi="全真粗" w:eastAsia="全真粗"/>
          <w:sz w:val="28"/>
          <w:szCs w:val="28"/>
        </w:rPr>
        <w:t>學年度第一學期</w:t>
      </w:r>
    </w:p>
    <w:p>
      <w:pPr>
        <w:pStyle w:val="Normal"/>
        <w:spacing w:lineRule="exact" w:line="720" w:before="180" w:after="180"/>
        <w:jc w:val="center"/>
        <w:rPr>
          <w:rFonts w:ascii="全真粗" w:hAnsi="全真粗" w:eastAsia="全真粗"/>
          <w:sz w:val="72"/>
          <w:szCs w:val="72"/>
        </w:rPr>
      </w:pPr>
      <w:r>
        <w:rPr>
          <w:rFonts w:ascii="全真粗" w:hAnsi="全真粗" w:cs="細明體;MingLiU" w:eastAsia="全真粗"/>
          <w:sz w:val="72"/>
          <w:szCs w:val="72"/>
        </w:rPr>
        <w:t>升</w:t>
      </w:r>
      <w:r>
        <w:rPr>
          <w:rFonts w:ascii="全真粗" w:hAnsi="全真粗" w:eastAsia="全真粗"/>
          <w:sz w:val="72"/>
          <w:szCs w:val="72"/>
        </w:rPr>
        <w:t>高</w:t>
      </w:r>
      <w:r>
        <w:rPr>
          <w:rFonts w:ascii="全真粗" w:hAnsi="全真粗" w:cs="細明體;MingLiU" w:eastAsia="全真粗"/>
          <w:sz w:val="72"/>
          <w:szCs w:val="72"/>
        </w:rPr>
        <w:t>三</w:t>
      </w:r>
      <w:r>
        <w:rPr>
          <w:rFonts w:ascii="全真粗" w:hAnsi="全真粗" w:eastAsia="全真粗"/>
          <w:sz w:val="72"/>
          <w:szCs w:val="72"/>
        </w:rPr>
        <w:t>複習考</w:t>
      </w:r>
      <w:r>
        <w:rPr>
          <w:rFonts w:ascii="全真粗" w:hAnsi="全真粗" w:cs="細明體;MingLiU" w:eastAsia="全真粗"/>
          <w:sz w:val="72"/>
          <w:szCs w:val="72"/>
        </w:rPr>
        <w:t xml:space="preserve"> </w:t>
      </w:r>
      <w:r>
        <w:rPr>
          <w:rFonts w:ascii="全真粗" w:hAnsi="全真粗" w:eastAsia="全真粗"/>
          <w:sz w:val="72"/>
          <w:szCs w:val="72"/>
        </w:rPr>
        <w:t>考試範圍</w:t>
      </w:r>
    </w:p>
    <w:tbl>
      <w:tblPr>
        <w:tblW w:w="132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410"/>
        <w:gridCol w:w="2410"/>
        <w:gridCol w:w="1071"/>
        <w:gridCol w:w="2189"/>
        <w:gridCol w:w="1890"/>
        <w:gridCol w:w="1890"/>
      </w:tblGrid>
      <w:tr>
        <w:trPr>
          <w:trHeight w:val="7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黑體" w:hAnsi="華康中黑體" w:eastAsia="華康中黑體" w:cs="華康中黑體"/>
                <w:sz w:val="40"/>
                <w:szCs w:val="40"/>
              </w:rPr>
            </w:pPr>
            <w:r>
              <w:rPr>
                <w:rFonts w:ascii="華康中黑體" w:hAnsi="華康中黑體" w:cs="華康中黑體" w:eastAsia="華康中黑體"/>
                <w:sz w:val="40"/>
                <w:szCs w:val="40"/>
              </w:rPr>
              <w:t>高三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時間</w:t>
            </w:r>
            <w:r>
              <w:rPr>
                <w:rFonts w:eastAsia="華康中黑體" w:cs="華康中黑體" w:ascii="華康中黑體" w:hAnsi="華康中黑體"/>
              </w:rPr>
              <w:t>/</w:t>
            </w:r>
            <w:r>
              <w:rPr>
                <w:rFonts w:ascii="華康中黑體" w:hAnsi="華康中黑體" w:cs="華康中黑體" w:eastAsia="華康中黑體"/>
              </w:rPr>
              <w:t>範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第一次複習考</w:t>
            </w:r>
          </w:p>
          <w:p>
            <w:pPr>
              <w:pStyle w:val="Normal"/>
              <w:spacing w:lineRule="exact" w:line="300"/>
              <w:ind w:left="-247" w:firstLine="163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1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/8/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第二次複習考</w:t>
            </w:r>
          </w:p>
          <w:p>
            <w:pPr>
              <w:pStyle w:val="Normal"/>
              <w:spacing w:lineRule="exact" w:line="300"/>
              <w:ind w:left="-247" w:firstLine="163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111/9/5-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第三次複習考</w:t>
            </w:r>
          </w:p>
          <w:p>
            <w:pPr>
              <w:pStyle w:val="Normal"/>
              <w:spacing w:lineRule="exact" w:line="300"/>
              <w:ind w:left="-247" w:firstLine="163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111/11/1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5" w:right="-110" w:firstLine="140"/>
              <w:jc w:val="center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第四次複習考</w:t>
            </w:r>
          </w:p>
          <w:p>
            <w:pPr>
              <w:pStyle w:val="Normal"/>
              <w:spacing w:lineRule="exact" w:line="300"/>
              <w:ind w:left="-245" w:right="-110" w:firstLine="12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111/12/6-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5" w:right="-110" w:firstLine="140"/>
              <w:jc w:val="center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第五次複習考</w:t>
            </w:r>
          </w:p>
          <w:p>
            <w:pPr>
              <w:pStyle w:val="Normal"/>
              <w:spacing w:lineRule="exact" w:line="300"/>
              <w:ind w:left="-247" w:firstLine="163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>110/12/22-23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粗" w:hAnsi="全真粗" w:eastAsia="全真粗"/>
                <w:sz w:val="28"/>
                <w:szCs w:val="28"/>
              </w:rPr>
            </w:pPr>
            <w:r>
              <w:rPr>
                <w:rFonts w:ascii="全真粗" w:hAnsi="全真粗" w:eastAsia="全真粗"/>
                <w:sz w:val="28"/>
                <w:szCs w:val="28"/>
              </w:rPr>
              <w:t>國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6" w:after="0"/>
              <w:jc w:val="center"/>
              <w:rPr>
                <w:rFonts w:ascii="全真粗" w:hAnsi="全真粗" w:eastAsia="全真粗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93370</wp:posOffset>
                      </wp:positionV>
                      <wp:extent cx="541655" cy="537210"/>
                      <wp:effectExtent l="11430" t="15875" r="1651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537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67.45pt;margin-top:23.1pt;width:42.6pt;height:42.25pt;mso-wrap-style:none;v-text-anchor:middle" type="_x0000_t71">
                      <v:fill o:detectmouseclick="t" type="solid" color2="black"/>
                      <v:stroke color="#bfbfb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全真粗" w:hAnsi="全真粗" w:eastAsia="全真粗"/>
              </w:rPr>
              <w:t>第一～</w:t>
            </w:r>
            <w:r>
              <w:rPr>
                <w:rFonts w:ascii="全真粗" w:hAnsi="全真粗" w:cs="細明體;MingLiU" w:eastAsia="全真粗"/>
              </w:rPr>
              <w:t>二</w:t>
            </w:r>
            <w:r>
              <w:rPr>
                <w:rFonts w:ascii="全真粗" w:hAnsi="全真粗" w:eastAsia="全真粗"/>
              </w:rPr>
              <w:t>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6" w:after="0"/>
              <w:jc w:val="center"/>
              <w:rPr>
                <w:rFonts w:ascii="全真粗" w:hAnsi="全真粗" w:eastAsia="全真粗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83845</wp:posOffset>
                      </wp:positionV>
                      <wp:extent cx="527050" cy="540385"/>
                      <wp:effectExtent l="10795" t="17145" r="1714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540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7pt;margin-top:22.35pt;width:41.45pt;height:42.5pt;mso-wrap-style:none;v-text-anchor:middle" type="_x0000_t71">
                      <v:fill o:detectmouseclick="t" type="solid" color2="black"/>
                      <v:stroke color="#bfbfb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全真粗" w:hAnsi="全真粗" w:eastAsia="全真粗"/>
              </w:rPr>
              <w:t>第一～</w:t>
            </w:r>
            <w:r>
              <w:rPr>
                <w:rFonts w:ascii="全真粗" w:hAnsi="全真粗" w:cs="細明體;MingLiU" w:eastAsia="全真粗"/>
              </w:rPr>
              <w:t>三</w:t>
            </w:r>
            <w:r>
              <w:rPr>
                <w:rFonts w:ascii="全真粗" w:hAnsi="全真粗" w:eastAsia="全真粗"/>
              </w:rPr>
              <w:t>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全真粗" w:hAnsi="全真粗" w:eastAsia="全真粗"/>
                <w:color w:val="000000"/>
              </w:rPr>
              <w:t>第一～</w:t>
            </w:r>
            <w:r>
              <w:rPr>
                <w:rFonts w:ascii="全真粗" w:hAnsi="全真粗" w:cs="細明體;MingLiU" w:eastAsia="全真粗"/>
                <w:color w:val="000000"/>
              </w:rPr>
              <w:t>四</w:t>
            </w:r>
            <w:r>
              <w:rPr>
                <w:rFonts w:ascii="全真粗" w:hAnsi="全真粗" w:eastAsia="全真粗"/>
                <w:color w:val="000000"/>
              </w:rPr>
              <w:t>冊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" w:hAnsi="全真粗" w:eastAsia="全真粗" w:cs="細明體;MingLiU"/>
                <w:color w:val="000000"/>
              </w:rPr>
            </w:pPr>
            <w:r>
              <w:rPr>
                <w:rFonts w:eastAsia="全真粗" w:cs="細明體;MingLiU" w:ascii="全真粗" w:hAnsi="全真粗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2420620</wp:posOffset>
                      </wp:positionV>
                      <wp:extent cx="1302385" cy="1077595"/>
                      <wp:effectExtent l="6985" t="11430" r="1968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10774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1pt;margin-top:190.6pt;width:102.5pt;height:84.8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全真粗" w:hAnsi="全真粗" w:cs="細明體;MingLiU" w:eastAsia="全真粗"/>
              </w:rPr>
              <w:t>學測全部範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eastAsia="全真粗" w:cs="細明體;MingLiU" w:ascii="全真粗" w:hAnsi="全真粗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</w:rPr>
            </w:pPr>
            <w:r>
              <w:rPr>
                <w:rFonts w:ascii="全真粗" w:hAnsi="全真粗" w:cs="細明體;MingLiU" w:eastAsia="全真粗"/>
              </w:rPr>
              <w:t>學測全部範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658110</wp:posOffset>
                      </wp:positionV>
                      <wp:extent cx="1249680" cy="8007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華康行書體" w:hAnsi="華康行書體" w:eastAsia="華康行書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sz w:val="40"/>
                                      <w:szCs w:val="40"/>
                                    </w:rPr>
                                    <w:t>請公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63.05pt;mso-wrap-distance-left:9.05pt;mso-wrap-distance-right:9.05pt;mso-wrap-distance-top:0pt;mso-wrap-distance-bottom:0pt;margin-top:209.3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行書體" w:hAnsi="華康行書體" w:eastAsia="華康行書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40"/>
                                <w:szCs w:val="40"/>
                              </w:rPr>
                              <w:t>請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粗" w:hAnsi="全真粗" w:eastAsia="全真粗"/>
                <w:sz w:val="28"/>
                <w:szCs w:val="28"/>
              </w:rPr>
            </w:pPr>
            <w:r>
              <w:rPr>
                <w:rFonts w:ascii="全真粗" w:hAnsi="全真粗" w:eastAsia="全真粗"/>
                <w:sz w:val="28"/>
                <w:szCs w:val="28"/>
              </w:rPr>
              <w:t>英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</w:rPr>
            </w:pPr>
            <w:r>
              <w:rPr>
                <w:rFonts w:ascii="全真粗" w:hAnsi="全真粗" w:eastAsia="全真粗"/>
              </w:rPr>
              <w:t>第一～</w:t>
            </w:r>
            <w:r>
              <w:rPr>
                <w:rFonts w:ascii="全真粗" w:hAnsi="全真粗" w:cs="細明體;MingLiU" w:eastAsia="全真粗"/>
              </w:rPr>
              <w:t>二</w:t>
            </w:r>
            <w:r>
              <w:rPr>
                <w:rFonts w:ascii="全真粗" w:hAnsi="全真粗" w:eastAsia="全真粗"/>
              </w:rPr>
              <w:t>冊</w:t>
            </w:r>
            <w:r>
              <w:rPr>
                <w:rFonts w:eastAsia="全真粗" w:ascii="全真粗" w:hAnsi="全真粗"/>
              </w:rPr>
              <w:t>+</w:t>
            </w:r>
            <w:r>
              <w:rPr>
                <w:rFonts w:ascii="全真粗" w:hAnsi="全真粗" w:eastAsia="全真粗"/>
                <w:lang w:eastAsia="zh-HK"/>
              </w:rPr>
              <w:t>英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</w:rPr>
            </w:pPr>
            <w:r>
              <w:rPr>
                <w:rFonts w:ascii="全真粗" w:hAnsi="全真粗" w:eastAsia="全真粗"/>
              </w:rPr>
              <w:t>第一～</w:t>
            </w:r>
            <w:r>
              <w:rPr>
                <w:rFonts w:ascii="全真粗" w:hAnsi="全真粗" w:cs="細明體;MingLiU" w:eastAsia="全真粗"/>
              </w:rPr>
              <w:t>三</w:t>
            </w:r>
            <w:r>
              <w:rPr>
                <w:rFonts w:ascii="全真粗" w:hAnsi="全真粗" w:eastAsia="全真粗"/>
              </w:rPr>
              <w:t>冊</w:t>
            </w:r>
            <w:r>
              <w:rPr>
                <w:rFonts w:eastAsia="全真粗" w:ascii="全真粗" w:hAnsi="全真粗"/>
              </w:rPr>
              <w:t>+</w:t>
            </w:r>
            <w:r>
              <w:rPr>
                <w:rFonts w:ascii="全真粗" w:hAnsi="全真粗" w:eastAsia="全真粗"/>
                <w:lang w:eastAsia="zh-HK"/>
              </w:rPr>
              <w:t>英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全真粗" w:hAnsi="全真粗" w:eastAsia="全真粗"/>
                <w:color w:val="000000"/>
              </w:rPr>
              <w:t>第一～</w:t>
            </w:r>
            <w:r>
              <w:rPr>
                <w:rFonts w:ascii="全真粗" w:hAnsi="全真粗" w:cs="細明體;MingLiU" w:eastAsia="全真粗"/>
                <w:color w:val="000000"/>
              </w:rPr>
              <w:t>四</w:t>
            </w:r>
            <w:r>
              <w:rPr>
                <w:rFonts w:ascii="全真粗" w:hAnsi="全真粗" w:eastAsia="全真粗"/>
                <w:color w:val="000000"/>
              </w:rPr>
              <w:t>冊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/>
                <w:color w:val="000000"/>
              </w:rPr>
            </w:pPr>
            <w:r>
              <w:rPr>
                <w:rFonts w:eastAsia="全真粗圓體;微軟正黑體" w:ascii="全真粗圓體;微軟正黑體" w:hAnsi="全真粗圓體;微軟正黑體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/>
              </w:rPr>
            </w:pPr>
            <w:r>
              <w:rPr>
                <w:rFonts w:eastAsia="全真粗圓體;微軟正黑體" w:ascii="全真粗圓體;微軟正黑體" w:hAnsi="全真粗圓體;微軟正黑體"/>
              </w:rPr>
            </w:r>
          </w:p>
        </w:tc>
      </w:tr>
      <w:tr>
        <w:trPr>
          <w:trHeight w:val="158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粗" w:hAnsi="全真粗" w:eastAsia="全真粗"/>
                <w:sz w:val="28"/>
                <w:szCs w:val="28"/>
              </w:rPr>
            </w:pPr>
            <w:r>
              <w:rPr>
                <w:rFonts w:ascii="全真粗" w:hAnsi="全真粗" w:eastAsia="全真粗"/>
                <w:sz w:val="28"/>
                <w:szCs w:val="28"/>
              </w:rPr>
              <w:t>數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  <w:color w:val="000000"/>
                <w:sz w:val="18"/>
                <w:szCs w:val="18"/>
              </w:rPr>
            </w:pPr>
            <w:r>
              <w:rPr>
                <w:rFonts w:ascii="全真粗" w:hAnsi="全真粗" w:eastAsia="全真粗"/>
                <w:color w:val="000000"/>
              </w:rPr>
              <w:t>第一冊</w:t>
            </w:r>
            <w:r>
              <w:rPr>
                <w:rFonts w:ascii="全真粗" w:hAnsi="全真粗" w:eastAsia="全真粗"/>
                <w:color w:val="000000"/>
                <w:sz w:val="14"/>
                <w:szCs w:val="14"/>
              </w:rPr>
              <w:t>　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</w:rPr>
            </w:pPr>
            <w:r>
              <w:rPr>
                <w:rFonts w:ascii="全真粗" w:hAnsi="全真粗" w:eastAsia="全真粗"/>
              </w:rPr>
              <w:t>第一～二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粗" w:hAnsi="全真粗" w:eastAsia="全真粗"/>
                <w:sz w:val="18"/>
                <w:szCs w:val="18"/>
              </w:rPr>
            </w:pPr>
            <w:r>
              <w:rPr>
                <w:rFonts w:ascii="全真粗" w:hAnsi="全真粗" w:cs="標楷體" w:eastAsia="全真粗"/>
                <w:sz w:val="18"/>
                <w:szCs w:val="18"/>
              </w:rPr>
              <w:t>數與式、指數、對數、多項式函數、直線與圓、三角比、數列與級數、數據分析、排列組合與機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  <w:sz w:val="16"/>
                <w:szCs w:val="16"/>
              </w:rPr>
            </w:pPr>
            <w:r>
              <w:rPr>
                <w:rFonts w:ascii="全真粗" w:hAnsi="全真粗" w:eastAsia="全真粗"/>
                <w:sz w:val="16"/>
                <w:szCs w:val="16"/>
              </w:rPr>
              <w:t>第一～二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" w:hAnsi="全真粗" w:eastAsia="全真粗"/>
                <w:color w:val="000000"/>
                <w:sz w:val="16"/>
                <w:szCs w:val="16"/>
              </w:rPr>
            </w:pPr>
            <w:r>
              <w:rPr>
                <w:rFonts w:eastAsia="全真粗" w:ascii="全真粗" w:hAnsi="全真粗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" w:hAnsi="全真粗" w:eastAsia="全真粗"/>
                <w:color w:val="000000"/>
              </w:rPr>
            </w:pPr>
            <w:r>
              <w:rPr>
                <w:rFonts w:ascii="全真粗" w:hAnsi="全真粗" w:eastAsia="全真粗"/>
                <w:color w:val="000000"/>
              </w:rPr>
              <w:t>數學</w:t>
            </w:r>
            <w:r>
              <w:rPr>
                <w:rFonts w:eastAsia="全真粗" w:ascii="全真粗" w:hAnsi="全真粗"/>
                <w:color w:val="000000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粗" w:hAnsi="全真粗" w:eastAsia="全真粗"/>
                <w:color w:val="000000"/>
                <w:sz w:val="16"/>
                <w:szCs w:val="16"/>
              </w:rPr>
            </w:pPr>
            <w:r>
              <w:rPr>
                <w:rFonts w:ascii="全真粗" w:hAnsi="全真粗" w:eastAsia="全真粗"/>
                <w:color w:val="000000"/>
                <w:sz w:val="16"/>
                <w:szCs w:val="16"/>
              </w:rPr>
              <w:t>第三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粗" w:hAnsi="全真粗" w:eastAsia="全真粗"/>
                <w:color w:val="000000"/>
                <w:sz w:val="18"/>
                <w:szCs w:val="18"/>
              </w:rPr>
            </w:pPr>
            <w:r>
              <w:rPr>
                <w:rFonts w:ascii="全真粗" w:hAnsi="全真粗" w:cs="標楷體" w:eastAsia="全真粗"/>
                <w:sz w:val="18"/>
                <w:szCs w:val="18"/>
              </w:rPr>
              <w:t>數與式、指數、對數、多項式函數、直線與圓、三角比、數列與級數、數據分析、排列組合與機率、三角函數、指數與對數函數、平面向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/>
                <w:color w:val="000000"/>
                <w:sz w:val="18"/>
                <w:szCs w:val="18"/>
              </w:rPr>
            </w:pPr>
            <w:r>
              <w:rPr>
                <w:rFonts w:eastAsia="全真粗圓體;微軟正黑體" w:ascii="全真粗圓體;微軟正黑體" w:hAnsi="全真粗圓體;微軟正黑體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/>
              </w:rPr>
            </w:pPr>
            <w:r>
              <w:rPr>
                <w:rFonts w:eastAsia="全真粗圓體;微軟正黑體" w:ascii="全真粗圓體;微軟正黑體" w:hAnsi="全真粗圓體;微軟正黑體"/>
              </w:rPr>
            </w:r>
          </w:p>
        </w:tc>
      </w:tr>
      <w:tr>
        <w:trPr>
          <w:trHeight w:val="181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粗" w:hAnsi="全真粗" w:eastAsia="全真粗"/>
                <w:sz w:val="28"/>
                <w:szCs w:val="28"/>
              </w:rPr>
            </w:pPr>
            <w:r>
              <w:rPr>
                <w:rFonts w:eastAsia="全真粗" w:ascii="全真粗" w:hAnsi="全真粗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" w:hAnsi="全真粗" w:eastAsia="全真粗"/>
                <w:color w:val="000000"/>
                <w:sz w:val="28"/>
                <w:szCs w:val="28"/>
              </w:rPr>
            </w:pPr>
            <w:r>
              <w:rPr>
                <w:rFonts w:eastAsia="全真粗" w:ascii="全真粗" w:hAnsi="全真粗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" w:hAnsi="全真粗" w:eastAsia="全真粗"/>
                <w:color w:val="000000"/>
                <w:sz w:val="28"/>
                <w:szCs w:val="28"/>
              </w:rPr>
            </w:pPr>
            <w:r>
              <w:rPr>
                <w:rFonts w:eastAsia="全真粗" w:ascii="全真粗" w:hAnsi="全真粗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  <w:sz w:val="16"/>
                <w:szCs w:val="16"/>
              </w:rPr>
            </w:pPr>
            <w:r>
              <w:rPr>
                <w:rFonts w:ascii="全真粗" w:hAnsi="全真粗" w:eastAsia="全真粗"/>
                <w:sz w:val="16"/>
                <w:szCs w:val="16"/>
              </w:rPr>
              <w:t>第一～二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" w:hAnsi="全真粗" w:eastAsia="全真粗"/>
                <w:color w:val="000000"/>
                <w:sz w:val="16"/>
                <w:szCs w:val="16"/>
              </w:rPr>
            </w:pPr>
            <w:r>
              <w:rPr>
                <w:rFonts w:eastAsia="全真粗" w:ascii="全真粗" w:hAnsi="全真粗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" w:hAnsi="全真粗" w:eastAsia="全真粗"/>
                <w:color w:val="000000"/>
              </w:rPr>
            </w:pPr>
            <w:r>
              <w:rPr>
                <w:rFonts w:ascii="全真粗" w:hAnsi="全真粗" w:eastAsia="全真粗"/>
                <w:color w:val="000000"/>
              </w:rPr>
              <w:t>數學</w:t>
            </w:r>
            <w:r>
              <w:rPr>
                <w:rFonts w:eastAsia="全真粗" w:ascii="全真粗" w:hAnsi="全真粗"/>
                <w:color w:val="000000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粗" w:hAnsi="全真粗" w:eastAsia="全真粗"/>
                <w:color w:val="000000"/>
                <w:sz w:val="16"/>
                <w:szCs w:val="16"/>
              </w:rPr>
            </w:pPr>
            <w:r>
              <w:rPr>
                <w:rFonts w:ascii="全真粗" w:hAnsi="全真粗" w:eastAsia="全真粗"/>
                <w:color w:val="000000"/>
                <w:sz w:val="16"/>
                <w:szCs w:val="16"/>
              </w:rPr>
              <w:t>第三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粗" w:hAnsi="全真粗" w:eastAsia="全真粗"/>
                <w:color w:val="000000"/>
                <w:sz w:val="18"/>
                <w:szCs w:val="18"/>
              </w:rPr>
            </w:pPr>
            <w:r>
              <w:rPr>
                <w:rFonts w:ascii="全真粗" w:hAnsi="全真粗" w:cs="標楷體" w:eastAsia="全真粗"/>
                <w:sz w:val="18"/>
                <w:szCs w:val="18"/>
              </w:rPr>
              <w:t>數與式、指數、對數、多項式函數、直線與圓、三角比、數列與級數、數據分析、排列組合與機率、正弦函數與週期性現象、按比例成長模型、平面向量與應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/>
                <w:color w:val="000000"/>
                <w:sz w:val="18"/>
                <w:szCs w:val="18"/>
              </w:rPr>
            </w:pPr>
            <w:r>
              <w:rPr>
                <w:rFonts w:eastAsia="全真粗圓體;微軟正黑體" w:ascii="全真粗圓體;微軟正黑體" w:hAnsi="全真粗圓體;微軟正黑體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/>
              </w:rPr>
            </w:pPr>
            <w:r>
              <w:rPr>
                <w:rFonts w:eastAsia="全真粗圓體;微軟正黑體" w:ascii="全真粗圓體;微軟正黑體" w:hAnsi="全真粗圓體;微軟正黑體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粗" w:hAnsi="全真粗" w:eastAsia="全真粗"/>
                <w:sz w:val="28"/>
                <w:szCs w:val="28"/>
              </w:rPr>
            </w:pPr>
            <w:r>
              <w:rPr>
                <w:rFonts w:ascii="全真粗" w:hAnsi="全真粗" w:eastAsia="全真粗"/>
                <w:sz w:val="28"/>
                <w:szCs w:val="28"/>
              </w:rPr>
              <w:t>物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粗" w:hAnsi="全真粗" w:eastAsia="全真粗"/>
                <w:sz w:val="28"/>
                <w:szCs w:val="28"/>
              </w:rPr>
            </w:pPr>
            <w:r>
              <w:rPr>
                <w:rFonts w:ascii="全真粗" w:hAnsi="全真粗" w:eastAsia="全真粗"/>
                <w:sz w:val="28"/>
                <w:szCs w:val="28"/>
              </w:rPr>
              <w:t>自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</w:rPr>
            </w:pPr>
            <w:r>
              <w:rPr>
                <w:rFonts w:ascii="全真粗" w:hAnsi="全真粗" w:eastAsia="全真粗"/>
              </w:rPr>
              <w:t>物理</w:t>
            </w:r>
            <w:r>
              <w:rPr>
                <w:rFonts w:eastAsia="全真粗" w:ascii="全真粗" w:hAnsi="全真粗"/>
              </w:rPr>
              <w:t>(</w:t>
            </w:r>
            <w:r>
              <w:rPr>
                <w:rFonts w:ascii="全真粗" w:hAnsi="全真粗" w:eastAsia="全真粗"/>
              </w:rPr>
              <w:t>一</w:t>
            </w:r>
            <w:r>
              <w:rPr>
                <w:rFonts w:eastAsia="全真粗" w:ascii="全真粗" w:hAnsi="全真粗"/>
              </w:rPr>
              <w:t>)1-4</w:t>
            </w:r>
            <w:r>
              <w:rPr>
                <w:rFonts w:ascii="全真粗" w:hAnsi="全真粗" w:eastAsia="全真粗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/>
                <w:sz w:val="17"/>
                <w:szCs w:val="17"/>
              </w:rPr>
            </w:pPr>
            <w:r>
              <w:rPr>
                <w:rFonts w:ascii="全真粗" w:hAnsi="全真粗" w:eastAsia="全真粗"/>
                <w:sz w:val="17"/>
                <w:szCs w:val="17"/>
              </w:rPr>
              <w:t>科學的態度與方法、物質的組成與交互作用、物體的運動、電與磁的統一 探究與實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</w:rPr>
            </w:pPr>
            <w:r>
              <w:rPr>
                <w:rFonts w:ascii="全真粗" w:hAnsi="全真粗" w:eastAsia="全真粗"/>
              </w:rPr>
              <w:t>物理</w:t>
            </w:r>
            <w:r>
              <w:rPr>
                <w:rFonts w:eastAsia="全真粗" w:ascii="全真粗" w:hAnsi="全真粗"/>
              </w:rPr>
              <w:t>(</w:t>
            </w:r>
            <w:r>
              <w:rPr>
                <w:rFonts w:ascii="全真粗" w:hAnsi="全真粗" w:eastAsia="全真粗"/>
              </w:rPr>
              <w:t>一</w:t>
            </w:r>
            <w:r>
              <w:rPr>
                <w:rFonts w:eastAsia="全真粗" w:ascii="全真粗" w:hAnsi="全真粗"/>
              </w:rPr>
              <w:t>)</w:t>
            </w:r>
            <w:r>
              <w:rPr>
                <w:rFonts w:ascii="全真粗" w:hAnsi="全真粗" w:eastAsia="全真粗"/>
              </w:rPr>
              <w:t>前半冊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/>
                <w:sz w:val="17"/>
                <w:szCs w:val="17"/>
              </w:rPr>
            </w:pPr>
            <w:r>
              <w:rPr>
                <w:rFonts w:ascii="全真粗" w:hAnsi="全真粗" w:eastAsia="全真粗"/>
                <w:sz w:val="17"/>
                <w:szCs w:val="17"/>
              </w:rPr>
              <w:t>科學的態度與方法、物質的組成與交互作用、物體的運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</w:rPr>
            </w:pPr>
            <w:r>
              <w:rPr>
                <w:rFonts w:ascii="全真粗" w:hAnsi="全真粗" w:eastAsia="全真粗"/>
              </w:rPr>
              <w:t>物理</w:t>
            </w:r>
            <w:r>
              <w:rPr>
                <w:rFonts w:eastAsia="全真粗" w:ascii="全真粗" w:hAnsi="全真粗"/>
              </w:rPr>
              <w:t>(</w:t>
            </w:r>
            <w:r>
              <w:rPr>
                <w:rFonts w:ascii="全真粗" w:hAnsi="全真粗" w:eastAsia="全真粗"/>
              </w:rPr>
              <w:t>全</w:t>
            </w:r>
            <w:r>
              <w:rPr>
                <w:rFonts w:eastAsia="全真粗" w:ascii="全真粗" w:hAnsi="全真粗"/>
              </w:rPr>
              <w:t xml:space="preserve">) 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/>
                <w:color w:val="000000"/>
                <w:sz w:val="18"/>
                <w:szCs w:val="18"/>
              </w:rPr>
            </w:pPr>
            <w:r>
              <w:rPr>
                <w:rFonts w:ascii="全真粗" w:hAnsi="全真粗" w:eastAsia="全真粗"/>
                <w:sz w:val="18"/>
                <w:szCs w:val="18"/>
              </w:rPr>
              <w:t xml:space="preserve">科學的態度與方法、物質的組成與交互作用、物體的運動、電與磁的統一、能量、量子現象 </w:t>
            </w:r>
            <w:r>
              <w:rPr>
                <w:rFonts w:ascii="全真粗" w:hAnsi="全真粗" w:eastAsia="全真粗"/>
                <w:sz w:val="17"/>
                <w:szCs w:val="17"/>
              </w:rPr>
              <w:t>探究與實作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/>
                <w:color w:val="000000"/>
                <w:sz w:val="18"/>
                <w:szCs w:val="18"/>
              </w:rPr>
            </w:pPr>
            <w:r>
              <w:rPr>
                <w:rFonts w:eastAsia="全真粗圓體;微軟正黑體" w:ascii="全真粗圓體;微軟正黑體" w:hAnsi="全真粗圓體;微軟正黑體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/>
              </w:rPr>
            </w:pPr>
            <w:r>
              <w:rPr>
                <w:rFonts w:eastAsia="全真粗圓體;微軟正黑體" w:ascii="全真粗圓體;微軟正黑體" w:hAnsi="全真粗圓體;微軟正黑體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粗" w:hAnsi="全真粗" w:eastAsia="全真粗"/>
                <w:sz w:val="28"/>
                <w:szCs w:val="28"/>
              </w:rPr>
            </w:pPr>
            <w:r>
              <w:rPr>
                <w:rFonts w:ascii="全真粗" w:hAnsi="全真粗" w:eastAsia="全真粗"/>
                <w:sz w:val="28"/>
                <w:szCs w:val="28"/>
              </w:rPr>
              <w:t>化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粗" w:hAnsi="全真粗" w:eastAsia="全真粗"/>
                <w:sz w:val="28"/>
                <w:szCs w:val="28"/>
              </w:rPr>
            </w:pPr>
            <w:r>
              <w:rPr>
                <w:rFonts w:eastAsia="全真粗" w:ascii="全真粗" w:hAnsi="全真粗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</w:rPr>
            </w:pPr>
            <w:r>
              <w:rPr>
                <w:rFonts w:ascii="全真粗" w:hAnsi="全真粗" w:eastAsia="全真粗"/>
              </w:rPr>
              <w:t>化學</w:t>
            </w:r>
            <w:r>
              <w:rPr>
                <w:rFonts w:eastAsia="全真粗" w:ascii="全真粗" w:hAnsi="全真粗"/>
              </w:rPr>
              <w:t>(</w:t>
            </w:r>
            <w:r>
              <w:rPr>
                <w:rFonts w:ascii="全真粗" w:hAnsi="全真粗" w:eastAsia="全真粗"/>
              </w:rPr>
              <w:t>一</w:t>
            </w:r>
            <w:r>
              <w:rPr>
                <w:rFonts w:eastAsia="全真粗" w:ascii="全真粗" w:hAnsi="全真粗"/>
              </w:rPr>
              <w:t>)1-2</w:t>
            </w:r>
            <w:r>
              <w:rPr>
                <w:rFonts w:ascii="全真粗" w:hAnsi="全真粗" w:eastAsia="全真粗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/>
                <w:sz w:val="18"/>
                <w:szCs w:val="18"/>
              </w:rPr>
            </w:pPr>
            <w:r>
              <w:rPr>
                <w:rFonts w:ascii="全真粗" w:hAnsi="全真粗" w:eastAsia="全真粗"/>
                <w:sz w:val="18"/>
                <w:szCs w:val="18"/>
              </w:rPr>
              <w:t>物質的組成、物質的形成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/>
                <w:sz w:val="18"/>
                <w:szCs w:val="18"/>
              </w:rPr>
            </w:pPr>
            <w:r>
              <w:rPr>
                <w:rFonts w:ascii="全真粗" w:hAnsi="全真粗" w:eastAsia="全真粗"/>
                <w:sz w:val="17"/>
                <w:szCs w:val="17"/>
              </w:rPr>
              <w:t>探究與實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</w:rPr>
            </w:pPr>
            <w:r>
              <w:rPr>
                <w:rFonts w:ascii="全真粗" w:hAnsi="全真粗" w:eastAsia="全真粗"/>
              </w:rPr>
              <w:t>化學</w:t>
            </w:r>
            <w:r>
              <w:rPr>
                <w:rFonts w:eastAsia="全真粗" w:ascii="全真粗" w:hAnsi="全真粗"/>
              </w:rPr>
              <w:t>(</w:t>
            </w:r>
            <w:r>
              <w:rPr>
                <w:rFonts w:ascii="全真粗" w:hAnsi="全真粗" w:eastAsia="全真粗"/>
              </w:rPr>
              <w:t>一</w:t>
            </w:r>
            <w:r>
              <w:rPr>
                <w:rFonts w:eastAsia="全真粗" w:ascii="全真粗" w:hAnsi="全真粗"/>
              </w:rPr>
              <w:t>)</w:t>
            </w:r>
            <w:r>
              <w:rPr>
                <w:rFonts w:ascii="全真粗" w:hAnsi="全真粗" w:eastAsia="全真粗"/>
              </w:rPr>
              <w:t>前半冊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/>
                <w:sz w:val="18"/>
                <w:szCs w:val="18"/>
              </w:rPr>
            </w:pPr>
            <w:r>
              <w:rPr>
                <w:rFonts w:ascii="全真粗" w:hAnsi="全真粗" w:eastAsia="全真粗"/>
                <w:sz w:val="18"/>
                <w:szCs w:val="18"/>
              </w:rPr>
              <w:t>物質的組成、物質的構造與分類、化學式與化學計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</w:rPr>
            </w:pPr>
            <w:r>
              <w:rPr>
                <w:rFonts w:ascii="全真粗" w:hAnsi="全真粗" w:eastAsia="全真粗"/>
              </w:rPr>
              <w:t>化學</w:t>
            </w:r>
            <w:r>
              <w:rPr>
                <w:rFonts w:eastAsia="全真粗" w:ascii="全真粗" w:hAnsi="全真粗"/>
              </w:rPr>
              <w:t>(</w:t>
            </w:r>
            <w:r>
              <w:rPr>
                <w:rFonts w:ascii="全真粗" w:hAnsi="全真粗" w:eastAsia="全真粗"/>
              </w:rPr>
              <w:t>全</w:t>
            </w:r>
            <w:r>
              <w:rPr>
                <w:rFonts w:eastAsia="全真粗" w:ascii="全真粗" w:hAnsi="全真粗"/>
              </w:rPr>
              <w:t xml:space="preserve">) 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/>
                <w:color w:val="000000"/>
                <w:sz w:val="18"/>
                <w:szCs w:val="18"/>
              </w:rPr>
            </w:pPr>
            <w:r>
              <w:rPr>
                <w:rFonts w:ascii="全真粗" w:hAnsi="全真粗" w:eastAsia="全真粗"/>
                <w:sz w:val="18"/>
                <w:szCs w:val="18"/>
              </w:rPr>
              <w:t xml:space="preserve">物質的組成、物質的構造與分類、化學式與化學計量、酸鹼反應與氧化還原反應、生活化學 </w:t>
            </w:r>
            <w:r>
              <w:rPr>
                <w:rFonts w:ascii="全真粗" w:hAnsi="全真粗" w:eastAsia="全真粗"/>
                <w:sz w:val="17"/>
                <w:szCs w:val="17"/>
              </w:rPr>
              <w:t>探究與實作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/>
                <w:color w:val="000000"/>
                <w:sz w:val="18"/>
                <w:szCs w:val="18"/>
              </w:rPr>
            </w:pPr>
            <w:r>
              <w:rPr>
                <w:rFonts w:eastAsia="全真粗圓體;微軟正黑體" w:ascii="全真粗圓體;微軟正黑體" w:hAnsi="全真粗圓體;微軟正黑體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/>
              </w:rPr>
            </w:pPr>
            <w:r>
              <w:rPr>
                <w:rFonts w:eastAsia="全真粗圓體;微軟正黑體" w:ascii="全真粗圓體;微軟正黑體" w:hAnsi="全真粗圓體;微軟正黑體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粗" w:hAnsi="全真粗" w:eastAsia="全真粗"/>
                <w:sz w:val="28"/>
                <w:szCs w:val="28"/>
              </w:rPr>
            </w:pPr>
            <w:r>
              <w:rPr>
                <w:rFonts w:ascii="全真粗" w:hAnsi="全真粗" w:eastAsia="全真粗"/>
                <w:sz w:val="28"/>
                <w:szCs w:val="28"/>
              </w:rPr>
              <w:t>生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粗" w:hAnsi="全真粗" w:eastAsia="全真粗"/>
                <w:sz w:val="28"/>
                <w:szCs w:val="28"/>
              </w:rPr>
            </w:pPr>
            <w:r>
              <w:rPr>
                <w:rFonts w:eastAsia="全真粗" w:ascii="全真粗" w:hAnsi="全真粗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ascii="全真粗" w:hAnsi="全真粗" w:eastAsia="全真粗"/>
              </w:rPr>
              <w:t>生物</w:t>
            </w:r>
            <w:r>
              <w:rPr>
                <w:rFonts w:eastAsia="全真粗" w:ascii="全真粗" w:hAnsi="全真粗"/>
              </w:rPr>
              <w:t>(</w:t>
            </w:r>
            <w:r>
              <w:rPr>
                <w:rFonts w:ascii="全真粗" w:hAnsi="全真粗" w:cs="細明體;MingLiU" w:eastAsia="全真粗"/>
              </w:rPr>
              <w:t>上</w:t>
            </w:r>
            <w:r>
              <w:rPr>
                <w:rFonts w:eastAsia="全真粗" w:cs="細明體;MingLiU" w:ascii="全真粗" w:hAnsi="全真粗"/>
              </w:rPr>
              <w:t>)1-2</w:t>
            </w:r>
            <w:r>
              <w:rPr>
                <w:rFonts w:ascii="全真粗" w:hAnsi="全真粗" w:cs="細明體;MingLiU" w:eastAsia="全真粗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 w:cs="細明體;MingLiU"/>
                <w:sz w:val="18"/>
                <w:szCs w:val="18"/>
              </w:rPr>
            </w:pPr>
            <w:r>
              <w:rPr>
                <w:rFonts w:ascii="全真粗" w:hAnsi="全真粗" w:cs="細明體;MingLiU" w:eastAsia="全真粗"/>
                <w:sz w:val="18"/>
                <w:szCs w:val="18"/>
              </w:rPr>
              <w:t>細胞、遺傳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/>
                <w:sz w:val="18"/>
                <w:szCs w:val="18"/>
              </w:rPr>
            </w:pPr>
            <w:r>
              <w:rPr>
                <w:rFonts w:ascii="全真粗" w:hAnsi="全真粗" w:eastAsia="全真粗"/>
                <w:sz w:val="17"/>
                <w:szCs w:val="17"/>
              </w:rPr>
              <w:t>探究與實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ascii="全真粗" w:hAnsi="全真粗" w:eastAsia="全真粗"/>
              </w:rPr>
              <w:t>生物</w:t>
            </w:r>
            <w:r>
              <w:rPr>
                <w:rFonts w:eastAsia="全真粗" w:ascii="全真粗" w:hAnsi="全真粗"/>
              </w:rPr>
              <w:t>(</w:t>
            </w:r>
            <w:r>
              <w:rPr>
                <w:rFonts w:ascii="全真粗" w:hAnsi="全真粗" w:cs="細明體;MingLiU" w:eastAsia="全真粗"/>
              </w:rPr>
              <w:t>上</w:t>
            </w:r>
            <w:r>
              <w:rPr>
                <w:rFonts w:eastAsia="全真粗" w:cs="細明體;MingLiU" w:ascii="全真粗" w:hAnsi="全真粗"/>
              </w:rPr>
              <w:t>)</w:t>
            </w:r>
            <w:r>
              <w:rPr>
                <w:rFonts w:ascii="全真粗" w:hAnsi="全真粗" w:eastAsia="全真粗"/>
              </w:rPr>
              <w:t>前半冊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/>
                <w:sz w:val="18"/>
                <w:szCs w:val="18"/>
              </w:rPr>
            </w:pPr>
            <w:r>
              <w:rPr>
                <w:rFonts w:ascii="全真粗" w:hAnsi="全真粗" w:cs="細明體;MingLiU" w:eastAsia="全真粗"/>
                <w:sz w:val="18"/>
                <w:szCs w:val="18"/>
              </w:rPr>
              <w:t>細胞的構造與功能、遺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ascii="全真粗" w:hAnsi="全真粗" w:eastAsia="全真粗"/>
              </w:rPr>
              <w:t>生物</w:t>
            </w:r>
            <w:r>
              <w:rPr>
                <w:rFonts w:eastAsia="全真粗" w:ascii="全真粗" w:hAnsi="全真粗"/>
              </w:rPr>
              <w:t>(</w:t>
            </w:r>
            <w:r>
              <w:rPr>
                <w:rFonts w:ascii="全真粗" w:hAnsi="全真粗" w:eastAsia="全真粗"/>
              </w:rPr>
              <w:t>全</w:t>
            </w:r>
            <w:r>
              <w:rPr>
                <w:rFonts w:eastAsia="全真粗" w:ascii="全真粗" w:hAnsi="全真粗"/>
              </w:rPr>
              <w:t>)</w:t>
            </w:r>
            <w:r>
              <w:rPr>
                <w:rFonts w:eastAsia="全真粗" w:cs="細明體;MingLiU" w:ascii="全真粗" w:hAnsi="全真粗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240" w:before="0" w:after="0"/>
              <w:contextualSpacing/>
              <w:rPr>
                <w:rFonts w:ascii="全真粗" w:hAnsi="全真粗" w:eastAsia="全真粗" w:cs="細明體;MingLiU"/>
                <w:sz w:val="18"/>
                <w:szCs w:val="18"/>
              </w:rPr>
            </w:pPr>
            <w:r>
              <w:rPr>
                <w:rFonts w:ascii="全真粗" w:hAnsi="全真粗" w:cs="細明體;MingLiU" w:eastAsia="全真粗"/>
                <w:sz w:val="18"/>
                <w:szCs w:val="18"/>
              </w:rPr>
              <w:t>細胞的構造與功能、遺傳、演化</w:t>
            </w:r>
          </w:p>
          <w:p>
            <w:pPr>
              <w:pStyle w:val="Style19"/>
              <w:snapToGrid w:val="false"/>
              <w:spacing w:lineRule="exact" w:line="240" w:before="0" w:after="0"/>
              <w:contextualSpacing/>
              <w:rPr>
                <w:rFonts w:ascii="全真粗" w:hAnsi="全真粗" w:eastAsia="全真粗" w:cs="細明體;MingLiU"/>
                <w:color w:val="000000"/>
                <w:sz w:val="18"/>
                <w:szCs w:val="18"/>
              </w:rPr>
            </w:pPr>
            <w:r>
              <w:rPr>
                <w:rFonts w:ascii="全真粗" w:hAnsi="全真粗" w:eastAsia="全真粗"/>
                <w:sz w:val="17"/>
                <w:szCs w:val="17"/>
              </w:rPr>
              <w:t>探究與實作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 w:cs="細明體;MingLiU"/>
                <w:color w:val="000000"/>
                <w:sz w:val="18"/>
                <w:szCs w:val="18"/>
              </w:rPr>
            </w:pPr>
            <w:r>
              <w:rPr>
                <w:rFonts w:eastAsia="全真粗圓體;微軟正黑體" w:cs="細明體;MingLiU" w:ascii="全真粗圓體;微軟正黑體" w:hAnsi="全真粗圓體;微軟正黑體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/>
              </w:rPr>
            </w:pPr>
            <w:r>
              <w:rPr>
                <w:rFonts w:eastAsia="全真粗圓體;微軟正黑體" w:ascii="全真粗圓體;微軟正黑體" w:hAnsi="全真粗圓體;微軟正黑體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粗" w:hAnsi="全真粗" w:eastAsia="全真粗"/>
                <w:sz w:val="28"/>
                <w:szCs w:val="28"/>
              </w:rPr>
            </w:pPr>
            <w:r>
              <w:rPr>
                <w:rFonts w:ascii="全真粗" w:hAnsi="全真粗" w:eastAsia="全真粗"/>
                <w:sz w:val="28"/>
                <w:szCs w:val="28"/>
              </w:rPr>
              <w:t>地科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粗" w:hAnsi="全真粗" w:eastAsia="全真粗"/>
                <w:sz w:val="28"/>
                <w:szCs w:val="28"/>
              </w:rPr>
            </w:pPr>
            <w:r>
              <w:rPr>
                <w:rFonts w:eastAsia="全真粗" w:ascii="全真粗" w:hAnsi="全真粗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ascii="全真粗" w:hAnsi="全真粗" w:eastAsia="全真粗"/>
              </w:rPr>
              <w:t>地科</w:t>
            </w:r>
            <w:r>
              <w:rPr>
                <w:rFonts w:eastAsia="全真粗" w:ascii="全真粗" w:hAnsi="全真粗"/>
              </w:rPr>
              <w:t>(</w:t>
            </w:r>
            <w:r>
              <w:rPr>
                <w:rFonts w:ascii="全真粗" w:hAnsi="全真粗" w:cs="細明體;MingLiU" w:eastAsia="全真粗"/>
              </w:rPr>
              <w:t>上</w:t>
            </w:r>
            <w:r>
              <w:rPr>
                <w:rFonts w:eastAsia="全真粗" w:cs="細明體;MingLiU" w:ascii="全真粗" w:hAnsi="全真粗"/>
              </w:rPr>
              <w:t>)</w:t>
            </w:r>
            <w:r>
              <w:rPr>
                <w:rFonts w:ascii="全真粗" w:hAnsi="全真粗" w:eastAsia="全真粗"/>
              </w:rPr>
              <w:t>前半冊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 w:cs="標楷體"/>
                <w:sz w:val="17"/>
                <w:szCs w:val="17"/>
              </w:rPr>
            </w:pPr>
            <w:r>
              <w:rPr>
                <w:rFonts w:ascii="全真粗" w:hAnsi="全真粗" w:cs="細明體;MingLiU" w:eastAsia="全真粗"/>
                <w:sz w:val="17"/>
                <w:szCs w:val="17"/>
              </w:rPr>
              <w:t>宇宙與天體、組成地球的物質、地球與太空、地球的起源與演變、地層與化石、地表與地殼的變動 探究與實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ascii="全真粗" w:hAnsi="全真粗" w:eastAsia="全真粗"/>
              </w:rPr>
              <w:t>地科</w:t>
            </w:r>
            <w:r>
              <w:rPr>
                <w:rFonts w:eastAsia="全真粗" w:ascii="全真粗" w:hAnsi="全真粗"/>
              </w:rPr>
              <w:t>(</w:t>
            </w:r>
            <w:r>
              <w:rPr>
                <w:rFonts w:ascii="全真粗" w:hAnsi="全真粗" w:cs="細明體;MingLiU" w:eastAsia="全真粗"/>
              </w:rPr>
              <w:t>上</w:t>
            </w:r>
            <w:r>
              <w:rPr>
                <w:rFonts w:eastAsia="全真粗" w:cs="細明體;MingLiU" w:ascii="全真粗" w:hAnsi="全真粗"/>
              </w:rPr>
              <w:t>)</w:t>
            </w:r>
            <w:r>
              <w:rPr>
                <w:rFonts w:ascii="全真粗" w:hAnsi="全真粗" w:eastAsia="全真粗"/>
              </w:rPr>
              <w:t>前半冊</w:t>
            </w:r>
          </w:p>
          <w:p>
            <w:pPr>
              <w:pStyle w:val="Style19"/>
              <w:snapToGrid w:val="false"/>
              <w:spacing w:lineRule="exact" w:line="240" w:before="0" w:after="0"/>
              <w:contextualSpacing/>
              <w:rPr>
                <w:rFonts w:ascii="全真粗" w:hAnsi="全真粗" w:eastAsia="全真粗" w:cs="標楷體"/>
                <w:sz w:val="18"/>
                <w:szCs w:val="18"/>
              </w:rPr>
            </w:pPr>
            <w:r>
              <w:rPr>
                <w:rFonts w:ascii="全真粗" w:hAnsi="全真粗" w:cs="細明體;MingLiU" w:eastAsia="全真粗"/>
                <w:sz w:val="18"/>
                <w:szCs w:val="18"/>
              </w:rPr>
              <w:t>地球的故事、從地球看宇宙、千變萬化的大氣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 w:cs="細明體;MingLiU"/>
              </w:rPr>
            </w:pPr>
            <w:r>
              <w:rPr>
                <w:rFonts w:ascii="全真粗" w:hAnsi="全真粗" w:eastAsia="全真粗"/>
              </w:rPr>
              <w:t>地科</w:t>
            </w:r>
            <w:r>
              <w:rPr>
                <w:rFonts w:eastAsia="全真粗" w:ascii="全真粗" w:hAnsi="全真粗"/>
              </w:rPr>
              <w:t>(</w:t>
            </w:r>
            <w:r>
              <w:rPr>
                <w:rFonts w:ascii="全真粗" w:hAnsi="全真粗" w:eastAsia="全真粗"/>
              </w:rPr>
              <w:t>全</w:t>
            </w:r>
            <w:r>
              <w:rPr>
                <w:rFonts w:eastAsia="全真粗" w:ascii="全真粗" w:hAnsi="全真粗"/>
              </w:rPr>
              <w:t>)</w:t>
            </w:r>
            <w:r>
              <w:rPr>
                <w:rFonts w:eastAsia="全真粗" w:cs="細明體;MingLiU" w:ascii="全真粗" w:hAnsi="全真粗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/>
                <w:color w:val="000000"/>
                <w:sz w:val="18"/>
                <w:szCs w:val="18"/>
              </w:rPr>
            </w:pPr>
            <w:r>
              <w:rPr>
                <w:rFonts w:ascii="全真粗" w:hAnsi="全真粗" w:cs="細明體;MingLiU" w:eastAsia="全真粗"/>
                <w:sz w:val="18"/>
                <w:szCs w:val="18"/>
              </w:rPr>
              <w:t xml:space="preserve">地球的故事、從地球看宇宙、千變萬化的大氣、深藍的脈動、體驗大地的憾動、鑑古知今談永讀 </w:t>
            </w:r>
            <w:r>
              <w:rPr>
                <w:rFonts w:ascii="全真粗" w:hAnsi="全真粗" w:eastAsia="全真粗"/>
                <w:sz w:val="17"/>
                <w:szCs w:val="17"/>
              </w:rPr>
              <w:t>探究與實作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/>
                <w:color w:val="000000"/>
                <w:sz w:val="22"/>
                <w:szCs w:val="22"/>
              </w:rPr>
            </w:pPr>
            <w:r>
              <w:rPr>
                <w:rFonts w:eastAsia="全真粗圓體;微軟正黑體" w:ascii="全真粗圓體;微軟正黑體" w:hAnsi="全真粗圓體;微軟正黑體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/>
                <w:sz w:val="22"/>
                <w:szCs w:val="22"/>
              </w:rPr>
            </w:pPr>
            <w:r>
              <w:rPr>
                <w:rFonts w:eastAsia="全真粗圓體;微軟正黑體" w:ascii="全真粗圓體;微軟正黑體" w:hAnsi="全真粗圓體;微軟正黑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粗" w:hAnsi="全真粗" w:eastAsia="全真粗"/>
                <w:sz w:val="28"/>
                <w:szCs w:val="28"/>
              </w:rPr>
            </w:pPr>
            <w:r>
              <w:rPr>
                <w:rFonts w:ascii="全真粗" w:hAnsi="全真粗" w:eastAsia="全真粗"/>
                <w:sz w:val="28"/>
                <w:szCs w:val="28"/>
              </w:rPr>
              <w:t>公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粗" w:hAnsi="全真粗" w:eastAsia="全真粗"/>
                <w:sz w:val="28"/>
                <w:szCs w:val="28"/>
              </w:rPr>
            </w:pPr>
            <w:r>
              <w:rPr>
                <w:rFonts w:ascii="全真粗" w:hAnsi="全真粗" w:eastAsia="全真粗"/>
                <w:sz w:val="28"/>
                <w:szCs w:val="28"/>
              </w:rPr>
              <w:t>社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  <w:color w:val="000000"/>
              </w:rPr>
            </w:pPr>
            <w:r>
              <w:rPr>
                <w:rFonts w:ascii="全真粗" w:hAnsi="全真粗" w:eastAsia="全真粗"/>
                <w:color w:val="000000"/>
              </w:rPr>
              <w:t>第一冊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/>
                <w:color w:val="000000"/>
                <w:sz w:val="18"/>
                <w:szCs w:val="18"/>
              </w:rPr>
            </w:pPr>
            <w:r>
              <w:rPr>
                <w:rFonts w:ascii="全真粗" w:hAnsi="全真粗" w:cs="細明體;MingLiU" w:eastAsia="全真粗"/>
                <w:color w:val="000000"/>
                <w:sz w:val="18"/>
                <w:szCs w:val="18"/>
              </w:rPr>
              <w:t>公民身分與人權保障、國家主權與國家認同、公平正義與多元文化、社會安全制度、民主治理與公民參與、政府體制與權限劃分、全球化與永續發展、科技與媒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</w:rPr>
            </w:pPr>
            <w:r>
              <w:rPr>
                <w:rFonts w:ascii="全真粗" w:hAnsi="全真粗" w:eastAsia="全真粗"/>
              </w:rPr>
              <w:t>社會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/>
                <w:sz w:val="18"/>
                <w:szCs w:val="18"/>
              </w:rPr>
            </w:pPr>
            <w:r>
              <w:rPr>
                <w:rFonts w:ascii="全真粗" w:hAnsi="全真粗" w:eastAsia="全真粗"/>
                <w:sz w:val="18"/>
                <w:szCs w:val="18"/>
              </w:rPr>
              <w:t>公民身分、國家認同、人性尊嚴與普世人權、國家與政府、政府的組成、民主治理、公共意見、政治參與、公平正義、社會安全、多元文化、全球關聯</w:t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</w:rPr>
            </w:pPr>
            <w:r>
              <w:rPr>
                <w:rFonts w:ascii="全真粗" w:hAnsi="全真粗" w:eastAsia="全真粗"/>
              </w:rPr>
              <w:t>法律範圍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/>
                <w:sz w:val="18"/>
                <w:szCs w:val="18"/>
              </w:rPr>
            </w:pPr>
            <w:r>
              <w:rPr>
                <w:rFonts w:ascii="全真粗" w:hAnsi="全真粗" w:eastAsia="全真粗"/>
                <w:sz w:val="18"/>
                <w:szCs w:val="18"/>
              </w:rPr>
              <w:t>權力、權利與責任、團體、志願結社與公共生活、規範、秩序與控制、法律的位階、制訂與適用、憲法與人權保障、犯罪與刑罰、民事權利的保障與限制、兒童及少年的法律保障、科技發展與相關法律問題、勞動參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</w:rPr>
            </w:pPr>
            <w:r>
              <w:rPr>
                <w:rFonts w:ascii="全真粗" w:hAnsi="全真粗" w:eastAsia="全真粗"/>
              </w:rPr>
              <w:t>第一～三冊</w:t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  <w:sz w:val="20"/>
                <w:szCs w:val="20"/>
              </w:rPr>
            </w:pPr>
            <w:r>
              <w:rPr>
                <w:rFonts w:ascii="全真粗" w:hAnsi="全真粗" w:eastAsia="全真粗"/>
                <w:sz w:val="20"/>
                <w:szCs w:val="20"/>
              </w:rPr>
              <w:t>社會政治</w:t>
            </w:r>
          </w:p>
          <w:p>
            <w:pPr>
              <w:pStyle w:val="Normal"/>
              <w:spacing w:lineRule="exact" w:line="220"/>
              <w:jc w:val="center"/>
              <w:rPr>
                <w:rFonts w:ascii="全真粗" w:hAnsi="全真粗" w:eastAsia="全真粗"/>
                <w:sz w:val="16"/>
                <w:szCs w:val="16"/>
              </w:rPr>
            </w:pPr>
            <w:r>
              <w:rPr>
                <w:rFonts w:ascii="全真粗" w:hAnsi="全真粗" w:eastAsia="全真粗"/>
                <w:sz w:val="16"/>
                <w:szCs w:val="16"/>
              </w:rPr>
              <w:t>公民身分、國家認同、人性尊嚴與普世人權、國家與政府、政府的組成、民主治理、公共意見、政治參與、公平正義、社會安全、多元文化、全球關聯</w:t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  <w:sz w:val="20"/>
                <w:szCs w:val="20"/>
              </w:rPr>
            </w:pPr>
            <w:r>
              <w:rPr>
                <w:rFonts w:ascii="全真粗" w:hAnsi="全真粗" w:eastAsia="全真粗"/>
                <w:sz w:val="20"/>
                <w:szCs w:val="20"/>
              </w:rPr>
              <w:t>法律範圍</w:t>
            </w:r>
          </w:p>
          <w:p>
            <w:pPr>
              <w:pStyle w:val="Normal"/>
              <w:spacing w:lineRule="exact" w:line="220"/>
              <w:jc w:val="center"/>
              <w:rPr>
                <w:rFonts w:ascii="全真粗" w:hAnsi="全真粗" w:eastAsia="全真粗"/>
                <w:sz w:val="16"/>
                <w:szCs w:val="16"/>
              </w:rPr>
            </w:pPr>
            <w:r>
              <w:rPr>
                <w:rFonts w:ascii="全真粗" w:hAnsi="全真粗" w:eastAsia="全真粗"/>
                <w:sz w:val="16"/>
                <w:szCs w:val="16"/>
              </w:rPr>
              <w:t>權力、權利與責任、團體、志願結社與公共生活、規範、秩序與控制、法律的位階、制訂與適用、憲法與人權保障、犯罪與刑罰、民事權利的保障與限制、兒童及少年的法律保障、科技發展與相關法律問題、勞動參與</w:t>
            </w:r>
          </w:p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  <w:sz w:val="20"/>
                <w:szCs w:val="20"/>
              </w:rPr>
            </w:pPr>
            <w:r>
              <w:rPr>
                <w:rFonts w:ascii="全真粗" w:hAnsi="全真粗" w:eastAsia="全真粗"/>
                <w:sz w:val="20"/>
                <w:szCs w:val="20"/>
              </w:rPr>
              <w:t>經濟</w:t>
            </w:r>
          </w:p>
          <w:p>
            <w:pPr>
              <w:pStyle w:val="Normal"/>
              <w:spacing w:lineRule="exact" w:line="220"/>
              <w:jc w:val="center"/>
              <w:rPr>
                <w:rFonts w:ascii="全真粗" w:hAnsi="全真粗" w:eastAsia="全真粗"/>
                <w:color w:val="000000"/>
                <w:sz w:val="16"/>
                <w:szCs w:val="16"/>
              </w:rPr>
            </w:pPr>
            <w:r>
              <w:rPr>
                <w:rFonts w:ascii="全真粗" w:hAnsi="全真粗" w:eastAsia="全真粗"/>
                <w:color w:val="000000"/>
                <w:sz w:val="16"/>
                <w:szCs w:val="16"/>
              </w:rPr>
              <w:t>資源有限與分配、誘因、交易與專業分工、供給與需求、國民所得、市場機能與價格管制、市場競爭、外部成本、貿易自由化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/>
                <w:color w:val="000000"/>
                <w:sz w:val="16"/>
                <w:szCs w:val="16"/>
              </w:rPr>
            </w:pPr>
            <w:r>
              <w:rPr>
                <w:rFonts w:eastAsia="全真粗圓體;微軟正黑體" w:ascii="全真粗圓體;微軟正黑體" w:hAnsi="全真粗圓體;微軟正黑體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/>
              </w:rPr>
            </w:pPr>
            <w:r>
              <w:rPr>
                <w:rFonts w:eastAsia="全真粗圓體;微軟正黑體" w:ascii="全真粗圓體;微軟正黑體" w:hAnsi="全真粗圓體;微軟正黑體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粗" w:hAnsi="全真粗" w:eastAsia="全真粗"/>
                <w:sz w:val="28"/>
                <w:szCs w:val="28"/>
              </w:rPr>
            </w:pPr>
            <w:r>
              <w:rPr>
                <w:rFonts w:ascii="全真粗" w:hAnsi="全真粗" w:eastAsia="全真粗"/>
                <w:sz w:val="28"/>
                <w:szCs w:val="28"/>
              </w:rPr>
              <w:t>歷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粗" w:hAnsi="全真粗" w:eastAsia="全真粗"/>
                <w:sz w:val="28"/>
                <w:szCs w:val="28"/>
              </w:rPr>
            </w:pPr>
            <w:r>
              <w:rPr>
                <w:rFonts w:eastAsia="全真粗" w:ascii="全真粗" w:hAnsi="全真粗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  <w:color w:val="000000"/>
              </w:rPr>
            </w:pPr>
            <w:r>
              <w:rPr>
                <w:rFonts w:ascii="全真粗" w:hAnsi="全真粗" w:eastAsia="全真粗"/>
                <w:color w:val="000000"/>
              </w:rPr>
              <w:t>第一冊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/>
                <w:sz w:val="18"/>
                <w:szCs w:val="18"/>
              </w:rPr>
            </w:pPr>
            <w:r>
              <w:rPr>
                <w:rFonts w:ascii="全真粗" w:hAnsi="全真粗" w:eastAsia="全真粗"/>
                <w:color w:val="000000"/>
                <w:sz w:val="18"/>
                <w:szCs w:val="18"/>
              </w:rPr>
              <w:t>多元族群社會的形成、現代國家的形塑、經濟與文化的多樣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</w:rPr>
            </w:pPr>
            <w:r>
              <w:rPr>
                <w:rFonts w:ascii="全真粗" w:hAnsi="全真粗" w:eastAsia="全真粗"/>
              </w:rPr>
              <w:t>第一～二冊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/>
                <w:sz w:val="18"/>
                <w:szCs w:val="18"/>
              </w:rPr>
            </w:pPr>
            <w:r>
              <w:rPr>
                <w:rFonts w:ascii="全真粗" w:hAnsi="全真粗" w:cs="細明體;MingLiU" w:eastAsia="全真粗"/>
                <w:color w:val="000000"/>
                <w:sz w:val="18"/>
                <w:szCs w:val="18"/>
              </w:rPr>
              <w:t>臺灣史、東亞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</w:rPr>
            </w:pPr>
            <w:r>
              <w:rPr>
                <w:rFonts w:ascii="全真粗" w:hAnsi="全真粗" w:eastAsia="全真粗"/>
              </w:rPr>
              <w:t>第一～三冊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/>
                <w:color w:val="000000"/>
                <w:sz w:val="18"/>
                <w:szCs w:val="18"/>
              </w:rPr>
            </w:pPr>
            <w:r>
              <w:rPr>
                <w:rFonts w:ascii="全真粗" w:hAnsi="全真粗" w:cs="細明體;MingLiU" w:eastAsia="全真粗"/>
                <w:color w:val="000000"/>
                <w:sz w:val="18"/>
                <w:szCs w:val="18"/>
              </w:rPr>
              <w:t>臺灣史、東亞史、世界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/>
                <w:color w:val="000000"/>
                <w:sz w:val="18"/>
                <w:szCs w:val="18"/>
              </w:rPr>
            </w:pPr>
            <w:r>
              <w:rPr>
                <w:rFonts w:eastAsia="全真粗圓體;微軟正黑體" w:ascii="全真粗圓體;微軟正黑體" w:hAnsi="全真粗圓體;微軟正黑體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/>
              </w:rPr>
            </w:pPr>
            <w:r>
              <w:rPr>
                <w:rFonts w:eastAsia="全真粗圓體;微軟正黑體" w:ascii="全真粗圓體;微軟正黑體" w:hAnsi="全真粗圓體;微軟正黑體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粗" w:hAnsi="全真粗" w:eastAsia="全真粗"/>
                <w:sz w:val="28"/>
                <w:szCs w:val="28"/>
              </w:rPr>
            </w:pPr>
            <w:r>
              <w:rPr>
                <w:rFonts w:ascii="全真粗" w:hAnsi="全真粗" w:eastAsia="全真粗"/>
                <w:sz w:val="28"/>
                <w:szCs w:val="28"/>
              </w:rPr>
              <w:t>地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粗" w:hAnsi="全真粗" w:eastAsia="全真粗"/>
                <w:sz w:val="28"/>
                <w:szCs w:val="28"/>
              </w:rPr>
            </w:pPr>
            <w:r>
              <w:rPr>
                <w:rFonts w:eastAsia="全真粗" w:ascii="全真粗" w:hAnsi="全真粗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  <w:color w:val="000000"/>
              </w:rPr>
            </w:pPr>
            <w:r>
              <w:rPr>
                <w:rFonts w:ascii="全真粗" w:hAnsi="全真粗" w:eastAsia="全真粗"/>
                <w:color w:val="000000"/>
              </w:rPr>
              <w:t>第一冊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/>
                <w:sz w:val="17"/>
                <w:szCs w:val="17"/>
              </w:rPr>
            </w:pPr>
            <w:r>
              <w:rPr>
                <w:rFonts w:ascii="全真粗" w:hAnsi="全真粗" w:eastAsia="全真粗"/>
                <w:color w:val="000000"/>
                <w:sz w:val="17"/>
                <w:szCs w:val="17"/>
              </w:rPr>
              <w:t>地理學的觀點與研究方法、地理資訊、地圖、氣候概說、氣候類型、氣候與自然景觀帶、地形營力、河流與海岸地形、岩溶、冰河與風成地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  <w:color w:val="000000"/>
              </w:rPr>
            </w:pPr>
            <w:r>
              <w:rPr>
                <w:rFonts w:ascii="全真粗" w:hAnsi="全真粗" w:eastAsia="全真粗"/>
                <w:color w:val="000000"/>
              </w:rPr>
              <w:t>第一～二冊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粗" w:hAnsi="全真粗" w:eastAsia="全真粗"/>
                <w:color w:val="000000"/>
                <w:sz w:val="18"/>
                <w:szCs w:val="18"/>
              </w:rPr>
            </w:pPr>
            <w:r>
              <w:rPr>
                <w:rFonts w:ascii="全真粗" w:hAnsi="全真粗" w:eastAsia="全真粗"/>
                <w:color w:val="000000"/>
                <w:sz w:val="18"/>
                <w:szCs w:val="18"/>
              </w:rPr>
              <w:t>研究觀點與研究方法</w:t>
            </w:r>
            <w:r>
              <w:rPr>
                <w:rFonts w:ascii="全真粗" w:hAnsi="全真粗" w:cs="細明體;MingLiU" w:eastAsia="全真粗"/>
                <w:color w:val="000000"/>
                <w:sz w:val="18"/>
                <w:szCs w:val="18"/>
              </w:rPr>
              <w:t>、地理資訊、地圖、氣候系統、地形系統、人口與環境負載力、聚落、流通路線與區域、都市與城鄉關係、產業活動、世界體系、臺灣與世界、東亞文化圈的形成與發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" w:hAnsi="全真粗" w:eastAsia="全真粗"/>
                <w:color w:val="000000"/>
              </w:rPr>
            </w:pPr>
            <w:r>
              <w:rPr>
                <w:rFonts w:ascii="全真粗" w:hAnsi="全真粗" w:eastAsia="全真粗"/>
                <w:color w:val="000000"/>
              </w:rPr>
              <w:t>第一～三冊</w:t>
            </w:r>
          </w:p>
          <w:p>
            <w:pPr>
              <w:pStyle w:val="Normal"/>
              <w:spacing w:lineRule="exact" w:line="220"/>
              <w:jc w:val="center"/>
              <w:rPr>
                <w:rFonts w:ascii="全真粗" w:hAnsi="全真粗" w:eastAsia="全真粗"/>
                <w:color w:val="000000"/>
                <w:sz w:val="18"/>
                <w:szCs w:val="18"/>
              </w:rPr>
            </w:pPr>
            <w:r>
              <w:rPr>
                <w:rFonts w:ascii="全真粗" w:hAnsi="全真粗" w:eastAsia="全真粗"/>
                <w:color w:val="000000"/>
                <w:sz w:val="18"/>
                <w:szCs w:val="18"/>
              </w:rPr>
              <w:t>研究觀點與研究方法</w:t>
            </w:r>
            <w:r>
              <w:rPr>
                <w:rFonts w:ascii="全真粗" w:hAnsi="全真粗" w:cs="細明體;MingLiU" w:eastAsia="全真粗"/>
                <w:color w:val="000000"/>
                <w:sz w:val="18"/>
                <w:szCs w:val="18"/>
              </w:rPr>
              <w:t>、地理資訊、地圖、氣候系統、地形系統、人口與環境負載力、聚落、流通路線與區域、都市與城鄉關係、產業活動、世界體系、臺灣與世界、東亞文化圈的形成與發展</w:t>
            </w:r>
            <w:r>
              <w:rPr>
                <w:rFonts w:ascii="全真粗" w:hAnsi="全真粗" w:eastAsia="全真粗"/>
                <w:color w:val="000000"/>
                <w:sz w:val="18"/>
                <w:szCs w:val="18"/>
              </w:rPr>
              <w:t>、東西文化的接觸與區域發展、從孤立到樞紐、伊斯蘭世界的形成與發展、歐洲文明的發展與擴散、超級強國的興起與挑戰、南方區域的發展與挑戰、全球化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/>
                <w:color w:val="000000"/>
                <w:sz w:val="18"/>
                <w:szCs w:val="18"/>
              </w:rPr>
            </w:pPr>
            <w:r>
              <w:rPr>
                <w:rFonts w:eastAsia="全真粗圓體;微軟正黑體" w:ascii="全真粗圓體;微軟正黑體" w:hAnsi="全真粗圓體;微軟正黑體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粗圓體;微軟正黑體" w:hAnsi="全真粗圓體;微軟正黑體" w:eastAsia="全真粗圓體;微軟正黑體"/>
                <w:color w:val="000000"/>
              </w:rPr>
            </w:pPr>
            <w:r>
              <w:rPr>
                <w:rFonts w:eastAsia="全真粗圓體;微軟正黑體" w:ascii="全真粗圓體;微軟正黑體" w:hAnsi="全真粗圓體;微軟正黑體"/>
                <w:color w:val="00000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全真粗" w:hAnsi="全真粗" w:eastAsia="全真粗"/>
          <w:color w:val="000000"/>
          <w:sz w:val="36"/>
          <w:szCs w:val="36"/>
        </w:rPr>
        <w:t xml:space="preserve">成功屬於努力的人，請同學有計劃的複習，爭取好成績～加油！ </w:t>
      </w:r>
    </w:p>
    <w:sectPr>
      <w:type w:val="nextPage"/>
      <w:pgSz w:w="14570" w:h="20636"/>
      <w:pgMar w:left="851" w:right="992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粗">
    <w:charset w:val="88"/>
    <w:family w:val="modern"/>
    <w:pitch w:val="default"/>
  </w:font>
  <w:font w:name="華康中黑體">
    <w:charset w:val="88"/>
    <w:family w:val="modern"/>
    <w:pitch w:val="default"/>
  </w:font>
  <w:font w:name="華康行書體">
    <w:charset w:val="88"/>
    <w:family w:val="script"/>
    <w:pitch w:val="default"/>
  </w:font>
  <w:font w:name="全真粗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49:00Z</dcterms:created>
  <dc:creator>user</dc:creator>
  <dc:description/>
  <cp:keywords/>
  <dc:language>en-US</dc:language>
  <cp:lastModifiedBy>協同教學組2131</cp:lastModifiedBy>
  <cp:lastPrinted>2019-05-31T09:21:00Z</cp:lastPrinted>
  <dcterms:modified xsi:type="dcterms:W3CDTF">2022-06-24T02:49:00Z</dcterms:modified>
  <cp:revision>2</cp:revision>
  <dc:subject/>
  <dc:title>99學年度第一學期 高三複習考 考試範圍</dc:title>
</cp:coreProperties>
</file>