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599"/>
        <w:gridCol w:w="1272"/>
        <w:gridCol w:w="2405"/>
        <w:gridCol w:w="4171"/>
      </w:tblGrid>
      <w:tr>
        <w:trPr>
          <w:trHeight w:val="6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嘉義縣私立協同高級中學「校園安全委員會」編組職掌表</w:t>
            </w:r>
          </w:p>
        </w:tc>
      </w:tr>
      <w:tr>
        <w:trPr>
          <w:trHeight w:val="5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人員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</w:tr>
      <w:tr>
        <w:trPr>
          <w:trHeight w:val="5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校園安全暨災害管理之全般任務指揮事宜</w:t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主任委員之命，執行校園安全暨災害防救之全般任務</w:t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執行祕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作業中心相關業務之協調、管制及執行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討及彙整、執行即時通報之情形，提供上級等相關單位參考運用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蒐集、研究校安事件之預防處理作為。</w:t>
            </w:r>
          </w:p>
        </w:tc>
      </w:tr>
      <w:tr>
        <w:trPr>
          <w:trHeight w:val="94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管制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安全災害管理作業中心之各項通報及作業。</w:t>
            </w:r>
          </w:p>
        </w:tc>
      </w:tr>
      <w:tr>
        <w:trPr>
          <w:trHeight w:val="9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支援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校校園安全災害管理暨災害防救行政支援任務。</w:t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長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599"/>
        <w:gridCol w:w="1576"/>
        <w:gridCol w:w="2340"/>
        <w:gridCol w:w="3932"/>
      </w:tblGrid>
      <w:tr>
        <w:trPr>
          <w:trHeight w:val="6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組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中心組長之命負責對外及新聞媒體發言。</w:t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組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主任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安全事件處理相關輔導支援事宜。</w:t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組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傷患緊急處理及心理調適、情緒安撫。</w:t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組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提供諮詢服務協助學校校園安全事件處理相關支援事宜。</w:t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隆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長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興分駐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消防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長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隆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守隊長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5:00Z</dcterms:created>
  <dc:creator>AOPEN USER</dc:creator>
  <dc:description/>
  <dc:language>en-US</dc:language>
  <cp:lastModifiedBy>Aish</cp:lastModifiedBy>
  <cp:lastPrinted>2021-10-06T11:34:00Z</cp:lastPrinted>
  <dcterms:modified xsi:type="dcterms:W3CDTF">2021-10-06T03:35:00Z</dcterms:modified>
  <cp:revision>6</cp:revision>
  <dc:subject/>
  <dc:title>附件一</dc:title>
</cp:coreProperties>
</file>